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41"/>
        <w:keepNext w:val="true"/>
        <w:keepLines/>
        <w:shd w:fill="auto" w:val="clear"/>
        <w:spacing w:before="0" w:after="230"/>
        <w:ind w:left="500" w:right="1080" w:hanging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E ZASADY OCENIANIA Z WYCHOWANIA FIZYCZNEGO</w:t>
      </w:r>
    </w:p>
    <w:p>
      <w:pPr>
        <w:pStyle w:val="Normal"/>
        <w:keepNext w:val="true"/>
        <w:keepLines/>
        <w:spacing w:lineRule="exact" w:line="220" w:before="0" w:after="78"/>
        <w:ind w:left="500" w:hanging="380"/>
        <w:rPr>
          <w:rFonts w:ascii="Times New Roman" w:hAnsi="Times New Roman" w:cs="Times New Roman"/>
        </w:rPr>
      </w:pPr>
      <w:bookmarkStart w:id="0" w:name="bookmark29"/>
      <w:r>
        <w:rPr>
          <w:rFonts w:cs="Times New Roman" w:ascii="Times New Roman" w:hAnsi="Times New Roman"/>
        </w:rPr>
        <w:t>6.1. Założenia ogólne</w:t>
      </w:r>
      <w:bookmarkEnd w:id="0"/>
    </w:p>
    <w:p>
      <w:pPr>
        <w:pStyle w:val="Normal"/>
        <w:numPr>
          <w:ilvl w:val="1"/>
          <w:numId w:val="43"/>
        </w:numPr>
        <w:tabs>
          <w:tab w:val="clear" w:pos="708"/>
          <w:tab w:val="left" w:pos="470" w:leader="none"/>
        </w:tabs>
        <w:spacing w:lineRule="exact" w:line="283"/>
        <w:ind w:left="500" w:right="20" w:hanging="380"/>
        <w:rPr/>
      </w:pPr>
      <w:r>
        <w:rPr>
          <w:rFonts w:cs="Times New Roman" w:ascii="Times New Roman" w:hAnsi="Times New Roman"/>
        </w:rPr>
        <w:t>Ocenianie z wychowania fizycznego jest integralną części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dmiotowych zasad oceniania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80" w:leader="none"/>
        </w:tabs>
        <w:spacing w:lineRule="exact" w:line="283"/>
        <w:ind w:left="500" w:right="2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kresowa lub roczna ustalana jest na podstawie ocen cząst</w:t>
        <w:softHyphen/>
        <w:t>kowych za określony poziom wiadomości, umiejętności i kompetencji społecznych w procesie szkolnego wychowania fizycznego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cena okresowa średnią arytmetyczną ocen cząstkowych natomiast ocena roczna obliczana jest wg wzoru (</w:t>
      </w:r>
      <w:r>
        <w:rPr>
          <w:rFonts w:cs="Times New Roman" w:ascii="Times New Roman" w:hAnsi="Times New Roman"/>
          <w:i/>
        </w:rPr>
        <w:t xml:space="preserve"> końcowa ocena I okresu x 0,4 plus końcowa ocena II okresu x 0,6. )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85" w:leader="none"/>
        </w:tabs>
        <w:spacing w:lineRule="exact" w:line="283"/>
        <w:ind w:left="500" w:right="2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stalaniu oceny na pierwszy okres i rocznej uwzględnia się przede wszystkim wysiłek ucznia, wynikający z realizacji programu naucza</w:t>
        <w:softHyphen/>
        <w:t>nia oraz systematyczny i aktywny udział w lekcjach wychowania fi</w:t>
        <w:softHyphen/>
        <w:t>zycznego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75" w:leader="none"/>
        </w:tabs>
        <w:spacing w:lineRule="exact" w:line="283"/>
        <w:ind w:left="500" w:right="2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wychowania fizycznego może być podniesiona za dodatkową aktywność ucznia, np. udział w zajęciach rekreacyjno-sportowych, za</w:t>
        <w:softHyphen/>
        <w:t>wodach sportowych, turniejach i rozgrywkach pozaszkolnych, kon</w:t>
        <w:softHyphen/>
        <w:t>kursach o tematyce sportowej,  itp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80" w:leader="none"/>
        </w:tabs>
        <w:spacing w:lineRule="exact" w:line="283"/>
        <w:ind w:left="500" w:right="2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niesienie lub obniżenie oceny z wychowania fizycznego na koniec I okresu lub roku szkolnego decyzją nauczyciela prowadzącego może być tylko o jeden stopień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75" w:leader="none"/>
        </w:tabs>
        <w:spacing w:lineRule="exact" w:line="283"/>
        <w:ind w:left="500" w:right="2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za dodatkową aktywność ucznia nauczyciel wystawia dwa razy w roku szkolnym - na koniec pierwszego i drugiego okresu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80" w:leader="none"/>
        </w:tabs>
        <w:spacing w:lineRule="exact" w:line="283"/>
        <w:ind w:left="500" w:right="2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e ocenianie z wychowania fizycznego ma być czynnikiem mo</w:t>
        <w:softHyphen/>
        <w:t>tywującym młodzież do aktywności fizycznej w wymiarze teraźniej</w:t>
        <w:softHyphen/>
        <w:t>szym i przyszłościowym.</w:t>
      </w:r>
    </w:p>
    <w:p>
      <w:pPr>
        <w:pStyle w:val="Normal"/>
        <w:tabs>
          <w:tab w:val="clear" w:pos="708"/>
          <w:tab w:val="left" w:pos="485" w:leader="none"/>
        </w:tabs>
        <w:spacing w:lineRule="exact" w:line="283"/>
        <w:ind w:left="500"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21" w:leader="none"/>
        </w:tabs>
        <w:spacing w:lineRule="exact" w:line="283"/>
        <w:ind w:left="540" w:right="2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</w:t>
        <w:tab/>
        <w:t>może być zwolniony z zajęć wychowania fizycznego decyzją administracyjną dyrektora szkoły na podstawie opinii o ograniczo</w:t>
        <w:softHyphen/>
        <w:t>nych możliwościach uczestniczenia w tych zajęciach, wydanej przez lekarza, na czas określony w tej opinii [Rozporządzenie MEN z dnia 3.08.2017 r.]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68" w:leader="none"/>
        </w:tabs>
        <w:spacing w:lineRule="exact" w:line="283"/>
        <w:ind w:left="540" w:right="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  <w:tab/>
        <w:t>przypadku zwolnienia ucznia z zajęć wychowania na okres unie</w:t>
        <w:softHyphen/>
        <w:t>możliwiający wystawienie oceny na I okres lub klasyfikacyjnej na koniec roku szkolnego, zamiast oceny nauczyciel wychowania fizycz</w:t>
        <w:softHyphen/>
        <w:t>nego wpisuje „zwolniony" albo „zwolniona" [Rozporządzenie MEN z dnia 3.08.2017 r.]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10" w:leader="none"/>
        </w:tabs>
        <w:spacing w:lineRule="exact" w:line="283"/>
        <w:ind w:left="540" w:right="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</w:t>
        <w:tab/>
        <w:t>który opuścił z własnej winy lub nie ćwiczył w 51% i więcej obowiązkowych zajęć wychowania fizycznego i nie otrzymał minimum 3 ocen cząstkowych  jest nieklasyfikowany na koniec okresu lub roku szkolnego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42" w:leader="none"/>
        </w:tabs>
        <w:spacing w:lineRule="exact" w:line="283"/>
        <w:ind w:left="540" w:right="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</w:t>
        <w:tab/>
        <w:t xml:space="preserve"> pedagogiczna szkoły, w której uczeń opuścił z własnej winy lub nie ćwiczył w 51% i więcej obowiązkowych zajęć wychowania fizycz</w:t>
        <w:softHyphen/>
        <w:t>nego, może ustalić dla ucznia egzamin klasyfikacyjn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440" w:leader="none"/>
        </w:tabs>
        <w:spacing w:lineRule="exact" w:line="283"/>
        <w:ind w:left="540" w:right="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</w:t>
        <w:tab/>
        <w:t>klasyfikacyjny obejmuje zadania praktyczne (umiejętności ruchowe), które były przedmiotem nauczania w trakcie I okresu  lub roku szkolnego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34" w:leader="none"/>
        </w:tabs>
        <w:spacing w:lineRule="exact" w:line="283"/>
        <w:ind w:left="540" w:right="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</w:t>
        <w:tab/>
        <w:t>cząstkowe za określony poziom wiadomości, umiejętności i kompetencji społecznych będą realizowane według następującej ska</w:t>
        <w:softHyphen/>
        <w:t>li ocen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68" w:leader="none"/>
        </w:tabs>
        <w:spacing w:lineRule="exact" w:line="283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dostateczn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78" w:leader="none"/>
        </w:tabs>
        <w:spacing w:lineRule="exact" w:line="283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puszczając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73" w:leader="none"/>
        </w:tabs>
        <w:spacing w:lineRule="exact" w:line="283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stateczn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82" w:leader="none"/>
        </w:tabs>
        <w:spacing w:lineRule="exact" w:line="283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br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73" w:leader="none"/>
        </w:tabs>
        <w:spacing w:lineRule="exact" w:line="283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rdzo dobry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78" w:leader="none"/>
        </w:tabs>
        <w:spacing w:lineRule="exact" w:line="283" w:before="0" w:after="111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jący</w:t>
      </w:r>
    </w:p>
    <w:p>
      <w:pPr>
        <w:pStyle w:val="Normal"/>
        <w:tabs>
          <w:tab w:val="clear" w:pos="708"/>
          <w:tab w:val="left" w:pos="978" w:leader="none"/>
        </w:tabs>
        <w:spacing w:lineRule="exact" w:line="283" w:before="0" w:after="111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eny za 1 okres wystawia się na podstawie średniej ważonej ocen cząstkowych  zawartych w następujących przedziałach:</w:t>
      </w:r>
    </w:p>
    <w:p>
      <w:pPr>
        <w:pStyle w:val="Akapitzlis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Akapitzlis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g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Celując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5,2-6,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Bardzo dobr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4,6-5,1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Dobr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3,6-4,5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Dostateczn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,6-3,5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Dopuszczając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,6-2,5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Niedostateczn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1-1,59</w:t>
            </w:r>
          </w:p>
        </w:tc>
      </w:tr>
    </w:tbl>
    <w:p>
      <w:pPr>
        <w:pStyle w:val="Akapitzlist"/>
        <w:numPr>
          <w:ilvl w:val="0"/>
          <w:numId w:val="43"/>
        </w:numPr>
        <w:rPr/>
      </w:pPr>
      <w:r>
        <w:rPr/>
      </w:r>
    </w:p>
    <w:p>
      <w:pPr>
        <w:pStyle w:val="Akapitzlist"/>
        <w:rPr/>
      </w:pPr>
      <w:r>
        <w:rPr>
          <w:rFonts w:cs="Times New Roman" w:ascii="Times New Roman" w:hAnsi="Times New Roman"/>
          <w:i/>
        </w:rPr>
        <w:t xml:space="preserve">Oceny roczne wystawia się na podstawie wzoru: końcowa ocena I okresu x 0,4 plus końcowa ocena II okresu x 0,6. 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ena 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g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Celując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,2-6,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Bardzo dobr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,6-5,1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Dobr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,6-4,5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Dostateczn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,6-3,5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Dopuszczając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,6-2,59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/>
              <w:t>Niedostateczny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1-1,59</w:t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spacing w:lineRule="exact" w:line="283" w:before="0" w:after="111"/>
        <w:ind w:left="800" w:hanging="0"/>
        <w:rPr/>
      </w:pPr>
      <w:r>
        <w:rPr/>
      </w:r>
    </w:p>
    <w:p>
      <w:pPr>
        <w:pStyle w:val="Normal"/>
        <w:keepNext w:val="true"/>
        <w:keepLines/>
        <w:spacing w:lineRule="exact" w:line="220" w:before="0" w:after="74"/>
        <w:ind w:left="540" w:hanging="420"/>
        <w:rPr>
          <w:b/>
          <w:b/>
        </w:rPr>
      </w:pPr>
      <w:bookmarkStart w:id="1" w:name="bookmark30"/>
      <w:bookmarkEnd w:id="1"/>
      <w:r>
        <w:rPr>
          <w:b/>
        </w:rPr>
        <w:t>Uczeń będzie oceniany według poszczególnych kryteriów:</w:t>
      </w:r>
    </w:p>
    <w:p>
      <w:pPr>
        <w:pStyle w:val="Normal"/>
        <w:keepNext w:val="true"/>
        <w:keepLines/>
        <w:numPr>
          <w:ilvl w:val="0"/>
          <w:numId w:val="40"/>
        </w:numPr>
        <w:spacing w:lineRule="exact" w:line="220" w:before="0" w:after="74"/>
        <w:rPr/>
      </w:pPr>
      <w:r>
        <w:rPr/>
        <w:t>Rozwój fizyczny i sprawność fizyczna</w:t>
      </w:r>
    </w:p>
    <w:p>
      <w:pPr>
        <w:pStyle w:val="Normal"/>
        <w:keepNext w:val="true"/>
        <w:keepLines/>
        <w:spacing w:lineRule="exact" w:line="220" w:before="0" w:after="74"/>
        <w:ind w:left="720" w:hanging="0"/>
        <w:rPr/>
      </w:pPr>
      <w:r>
        <w:rPr/>
        <w:t>- kontrola</w:t>
      </w:r>
    </w:p>
    <w:p>
      <w:pPr>
        <w:pStyle w:val="Normal"/>
        <w:keepNext w:val="true"/>
        <w:keepLines/>
        <w:numPr>
          <w:ilvl w:val="0"/>
          <w:numId w:val="40"/>
        </w:numPr>
        <w:spacing w:lineRule="exact" w:line="220" w:before="0" w:after="74"/>
        <w:rPr/>
      </w:pPr>
      <w:r>
        <w:rPr/>
        <w:t>Bezpieczeństwo w aktywności fizycznej</w:t>
      </w:r>
    </w:p>
    <w:p>
      <w:pPr>
        <w:pStyle w:val="Normal"/>
        <w:keepNext w:val="true"/>
        <w:keepLines/>
        <w:spacing w:lineRule="exact" w:line="220" w:before="0" w:after="74"/>
        <w:ind w:left="720" w:hanging="0"/>
        <w:rPr/>
      </w:pPr>
      <w:r>
        <w:rPr/>
        <w:t>- nadobowiązkowe – waga 3</w:t>
      </w:r>
    </w:p>
    <w:p>
      <w:pPr>
        <w:pStyle w:val="Normal"/>
        <w:keepNext w:val="true"/>
        <w:keepLines/>
        <w:spacing w:lineRule="exact" w:line="220" w:before="0" w:after="74"/>
        <w:ind w:left="720" w:hanging="0"/>
        <w:rPr/>
      </w:pPr>
      <w:r>
        <w:rPr/>
        <w:t>- krzewienie kultury fizycznej – waga 3</w:t>
      </w:r>
    </w:p>
    <w:p>
      <w:pPr>
        <w:pStyle w:val="Normal"/>
        <w:keepNext w:val="true"/>
        <w:keepLines/>
        <w:numPr>
          <w:ilvl w:val="0"/>
          <w:numId w:val="40"/>
        </w:numPr>
        <w:spacing w:lineRule="exact" w:line="220" w:before="0" w:after="74"/>
        <w:rPr/>
      </w:pPr>
      <w:r>
        <w:rPr/>
        <w:t>Aktywność/Umiejętności ruchowe</w:t>
      </w:r>
    </w:p>
    <w:p>
      <w:pPr>
        <w:pStyle w:val="Normal"/>
        <w:keepNext w:val="true"/>
        <w:keepLines/>
        <w:spacing w:lineRule="exact" w:line="220" w:before="0" w:after="74"/>
        <w:ind w:left="720" w:hanging="0"/>
        <w:rPr/>
      </w:pPr>
      <w:r>
        <w:rPr/>
        <w:t>- uczestnictwo – waga 2</w:t>
      </w:r>
    </w:p>
    <w:p>
      <w:pPr>
        <w:pStyle w:val="Normal"/>
        <w:keepNext w:val="true"/>
        <w:keepLines/>
        <w:spacing w:lineRule="exact" w:line="220" w:before="0" w:after="74"/>
        <w:ind w:left="720" w:hanging="0"/>
        <w:rPr/>
      </w:pPr>
      <w:r>
        <w:rPr/>
        <w:t>- sprawdziany z poszczególnych dyscyplin sportowych – waga1</w:t>
      </w:r>
    </w:p>
    <w:p>
      <w:pPr>
        <w:pStyle w:val="Normal"/>
        <w:keepNext w:val="true"/>
        <w:keepLines/>
        <w:numPr>
          <w:ilvl w:val="0"/>
          <w:numId w:val="40"/>
        </w:numPr>
        <w:spacing w:lineRule="exact" w:line="220" w:before="0" w:after="74"/>
        <w:rPr/>
      </w:pPr>
      <w:r>
        <w:rPr/>
        <w:t>Zadanie dodatkowe – waga 4</w:t>
      </w:r>
    </w:p>
    <w:p>
      <w:pPr>
        <w:pStyle w:val="Normal"/>
        <w:keepNext w:val="true"/>
        <w:keepLines/>
        <w:numPr>
          <w:ilvl w:val="0"/>
          <w:numId w:val="40"/>
        </w:numPr>
        <w:spacing w:lineRule="exact" w:line="220" w:before="0" w:after="74"/>
        <w:rPr/>
      </w:pPr>
      <w:r>
        <w:rPr/>
        <w:t>Edukacja zdrowotna – waga 1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Podwyższenie przewidywanej oceny jest zgodne z określonymi zasadami w statucie Szkoły w tym: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 xml:space="preserve">Nauczyciele Wychowania fizycznego nie później niż 10 dni przed rocznym, klasyfikacyjnym zebraniem Rady Pedagogicznej informują o przewidywanych rocznych ocenach klasyfikacyjnych </w:t>
        <w:br/>
        <w:t xml:space="preserve">z zajęć edukacyjnych poprzez wpisanie oceny w dzienniku elektronicznym </w:t>
        <w:br/>
        <w:t xml:space="preserve">w kolumnie „ocena roczna/końcowa”. </w:t>
      </w:r>
      <w:r>
        <w:rPr>
          <w:rFonts w:cs="Times New Roman" w:ascii="Times New Roman" w:hAnsi="Times New Roman"/>
          <w:b/>
          <w:i/>
          <w:u w:val="single"/>
        </w:rPr>
        <w:t>O przewidywanej ocenie na zakończenie roku szkolnego informuje się za pośrednictwem dziennika elektronicznego nie później niż 10 dni przed klasyfikacyjnym zebraniem Rady Pedagogicznej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czeń lub jego rodzice mają prawo wnioskować do nauczycieli poszczególnych przedmiotów o podwyższenie oceny z wychowania fizycznego</w:t>
        <w:br/>
        <w:t>w terminie trzech dni od wpisania jej w dzienniku elektronicznym – zgodnie z zasadami zapisanymi w ZSP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88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ia dotyczące przygotowania do zajęć w obszarze „Aktywność – uczestnictwo”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rzygotowanie do zajęć lekcji wychowania fizycznego rozumie się posiadanie przez ucznia czystego, odpowiedniego stroju sportowego. Należy zwrócić szczególną uwagę na higienę (włosy związane, brak biżuterii) i właściwe przeznaczenie stroju( tylko do ćwiczeń fizycznych) – zmienna koszulka T-shirt, spodenki krótkie lub długie, skarpetki, obuwie sportowe zmienne, paznokcie nie dłuższe niż 3mm ponad opuszek pal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żdy przypadek braku stroju, bądź braku odpowiedniego obuwia lub niewłaściwej higieny stroju, nauczyciel stawia „np.”. </w:t>
      </w:r>
      <w:r>
        <w:rPr>
          <w:rFonts w:cs="Times New Roman" w:ascii="Times New Roman" w:hAnsi="Times New Roman"/>
          <w:b/>
        </w:rPr>
        <w:t>Dopuszczalne jest trzykrotne nieprzygotowanie do zajęć w semestrze. Czwarte i kolejne nieprzygotowanie do zajęć - ocena niedostateczna.</w:t>
      </w:r>
    </w:p>
    <w:p>
      <w:pPr>
        <w:pStyle w:val="Normal"/>
        <w:tabs>
          <w:tab w:val="clear" w:pos="708"/>
          <w:tab w:val="left" w:pos="466" w:leader="none"/>
        </w:tabs>
        <w:spacing w:lineRule="exact" w:line="288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88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lineRule="exact" w:line="220" w:before="0" w:after="74"/>
        <w:ind w:left="540" w:hanging="42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</w:rPr>
        <w:t>Wymagania szczegółowe w klasie I liceum i technikum I Szkoły branżowej I stopnia</w:t>
      </w:r>
    </w:p>
    <w:p>
      <w:pPr>
        <w:pStyle w:val="Normal"/>
        <w:spacing w:lineRule="exact" w:line="288"/>
        <w:ind w:left="140" w:right="20" w:firstLine="4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klasie I kontrolujemy i oceniamy następujące obszary aktywności ucznia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66" w:leader="none"/>
        </w:tabs>
        <w:suppressAutoHyphens w:val="true"/>
        <w:spacing w:lineRule="exact" w:line="288"/>
        <w:ind w:left="540" w:hanging="4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stawę ucznia i jego kompetencje społeczne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75" w:leader="none"/>
        </w:tabs>
        <w:suppressAutoHyphens w:val="true"/>
        <w:spacing w:lineRule="exact" w:line="288"/>
        <w:ind w:left="540" w:hanging="4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ystematyczny udział i aktywność w trakcie zajęć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70" w:leader="none"/>
        </w:tabs>
        <w:suppressAutoHyphens w:val="true"/>
        <w:spacing w:lineRule="exact" w:line="288"/>
        <w:ind w:left="540" w:hanging="4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rawność fizyczną (kontrol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3" w:leader="none"/>
        </w:tabs>
        <w:suppressAutoHyphens w:val="true"/>
        <w:spacing w:lineRule="exact" w:line="288"/>
        <w:ind w:left="1280" w:right="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iła mięśni brzucha - skłon tułowia w przód z leżenia tył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3" w:leader="none"/>
        </w:tabs>
        <w:suppressAutoHyphens w:val="true"/>
        <w:spacing w:lineRule="exact" w:line="28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koki przez skakankę- dziewczę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miar siły względnej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ciąganie w zwisie na drążku - chłop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/>
      </w:pPr>
      <w:r>
        <w:rPr>
          <w:rFonts w:cs="Times New Roman" w:ascii="Times New Roman" w:hAnsi="Times New Roman"/>
          <w:shd w:fill="FFFFFF" w:val="clear"/>
        </w:rPr>
        <w:t>uginanie ramion w podporze przodem - chłop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right="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miar tętna przed wysiłkiem i po jego zakończeniu 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80" w:leader="none"/>
        </w:tabs>
        <w:spacing w:lineRule="exact" w:line="288"/>
        <w:rPr/>
      </w:pPr>
      <w:r>
        <w:rPr/>
        <w:t>umiejętności ruchowe: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78"/>
        <w:gridCol w:w="1054"/>
        <w:gridCol w:w="469"/>
        <w:gridCol w:w="781"/>
        <w:gridCol w:w="495"/>
        <w:gridCol w:w="2225"/>
        <w:gridCol w:w="610"/>
        <w:gridCol w:w="1090"/>
        <w:gridCol w:w="44"/>
        <w:gridCol w:w="1264"/>
      </w:tblGrid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 okre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Gimnastyka 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iłka nożna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iłka siatkowa –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I  okres</w:t>
            </w:r>
          </w:p>
        </w:tc>
      </w:tr>
      <w:tr>
        <w:trPr/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Gimnastyka 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piłka koszykowa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piłka ręczna –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ga 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exact" w:line="288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8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LA sprawdzian nr 1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Bieg ciągły w czasie 20min dziewczęta i 25 min chłopcy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nie przystąpił do sprawdzianu – ocena niedostateczna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&lt;5min K – ocena dopuszczająca M &lt;10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-10min – ocena dostateczna M 10-1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-15min – ocena dobra M 15-20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5-20min – ocena bardzo dobra M20-2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&gt;20min – ocena celująca M &gt;25m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imnastyka sprawdzian nr 1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/>
      </w:pPr>
      <w:r>
        <w:rPr>
          <w:rFonts w:cs="Times New Roman" w:ascii="Times New Roman" w:hAnsi="Times New Roman"/>
          <w:b/>
          <w:shd w:fill="FFFFFF" w:val="clear"/>
        </w:rPr>
        <w:t>przewrót w przód do przysiadu podpartego,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Przewrót w przód z przysiadu do przysiadu podpartego;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rozpoczęcia i zakończenia ćwiczenia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ułożenie rąk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Przewrót na głowie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Uderzenie biodrami o podłogę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wyprostu w kolanach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złączenia nóg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Podparcie przy zakończeniu ćwiczenia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h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płynności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h, g,f,d,c,b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>- e,h, g,f,d,c –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 e,h, g,f,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>- e,h, –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>- - -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ind w:left="12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nożna sprawdzian nr 1 :</w:t>
      </w:r>
    </w:p>
    <w:p>
      <w:pPr>
        <w:pStyle w:val="Akapitzlist"/>
        <w:numPr>
          <w:ilvl w:val="1"/>
          <w:numId w:val="17"/>
        </w:numPr>
        <w:suppressAutoHyphens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 piłki stojącej, prowadzenie na odcinku 10 m, wykonanie kopnięcia w stronę leżącej ławeczki (imitacja podania) tak by ta odbiła się  od niej, następnie przyjęcie piłki i oddanie strzału na bramkę z odległości 10 m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ie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Bardzo słaba technika wykonania, długi czas pokonania toru, zgubienie piłki, nie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puszczając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Słaba technika wykonania, długi czas pokonania toru, zgubienie piłki, -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Dobra technika wykonania, długi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Bardzo dobr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bardzo 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 Doskonała i bezbłędn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celujący</w:t>
      </w:r>
    </w:p>
    <w:p>
      <w:pPr>
        <w:pStyle w:val="Standard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auczyciel ocenia na podstawie poprawnej techniki i dynamiki wykonania zadania.</w:t>
      </w:r>
    </w:p>
    <w:p>
      <w:pPr>
        <w:pStyle w:val="Akapitzlis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szykówka sprawdzian nr 1 :</w:t>
      </w:r>
    </w:p>
    <w:p>
      <w:pPr>
        <w:pStyle w:val="Akapitzlist"/>
        <w:numPr>
          <w:ilvl w:val="0"/>
          <w:numId w:val="5"/>
        </w:numPr>
        <w:suppressAutoHyphens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ozłowanie ze zmianą ręki, tempa i kierunku oraz podania i chwy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odmawia przystąpienia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stara się wykonać kozłowanie dowolną ręką oraz stara się prawidłowo podać i chwycić piłkę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odejmuję próbę wykonania kozłowania dowolną ręką ze zmianą tempa i kierunku oraz podejmuje próbę podawania i chwytania piłki w ruchu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- Podejmuje próbę wykonania kozłowania prawą i lewą ręką ze zmianą tempa i kierunku ruchu oraz podejmuję próbę prawidłowej techniki podań i chwytów piłki w ruchu-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oprawna technika wykonywania kozłowania dowolną ręką ze zmianą tempa i kierunku w ruchu oraz stosowanie prawidłowej techniki podań i chwytów piłki w ruch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;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Poprawna technika wykonywania kozłowania prawą i lewą ręką ze zmianą tempa i kierunku ruchu oraz prawidłowa technika podań i chwytów piłki w ruch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Podania sytuacyjne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.</w:t>
      </w:r>
    </w:p>
    <w:p>
      <w:pPr>
        <w:pStyle w:val="Akapitzlist"/>
        <w:ind w:left="163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ręczna sprawdzian nr 1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złowanie piłki po slalomie i rzut z biegu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 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) uderzenie piłki zamiast płynnego pchania piłk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) kozłowanie przed sobą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) zbyt niskie lub zbyt wysokie kozłowanie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) „niesienie piłki”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</w:rPr>
        <w:t xml:space="preserve">a, b, c, d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ind w:left="5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siatkowa sprawdzian nr 1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6" w:leader="none"/>
        </w:tabs>
        <w:suppressAutoHyphens w:val="true"/>
        <w:spacing w:lineRule="exact" w:line="288"/>
        <w:ind w:left="1220" w:right="20" w:hanging="360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odbicia piłki sposobem górnym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bicia górne: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odbicia górne – dopuszczając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 odbić górnych – dostateczn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odbić górnych – dobr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odbić górnych – bardzo dobr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górnych – celujący</w:t>
      </w:r>
    </w:p>
    <w:p>
      <w:pPr>
        <w:pStyle w:val="Normal"/>
        <w:tabs>
          <w:tab w:val="clear" w:pos="708"/>
          <w:tab w:val="left" w:pos="1206" w:leader="none"/>
        </w:tabs>
        <w:spacing w:lineRule="exact" w:line="288"/>
        <w:ind w:right="2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66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633" w:right="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podstawowe przepisy gier zespołowych (odpowiedzi ustne lub pisemny tes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suppressAutoHyphens w:val="true"/>
        <w:spacing w:lineRule="exact" w:line="28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oblicza wskaźnik BMI.</w:t>
      </w:r>
    </w:p>
    <w:p>
      <w:pPr>
        <w:pStyle w:val="Normal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a) wiadomości z edukacji zdrowot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3" w:leader="none"/>
        </w:tabs>
        <w:suppressAutoHyphens w:val="true"/>
        <w:spacing w:lineRule="exact" w:line="28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jest zbilansowana die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14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ymienia choroby cywilizacyjne.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 xml:space="preserve">Sport do wyboru piłka nożna 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derzenie piłki o ławeczkę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Uczeń uderza piłkę wewnętrzną częścią stopy o ławeczkę gimnastyczną leżącą bokiem na podłożu. Odległość ucznia od ławeczki wynosi nie mniej niż 5m. Piłkę można uderzyć po przyjęciu lub bez przyjęcia. Na wykonanie zadania uczeń ma 30 sekund.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odbicia 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odbić 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odbić 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odbić 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siatko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Odbicia piłki sposobem górnym i dolnym indywidualne nad głową z uwzględnieniem techniki wykonania i ilości odbić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bicia górne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odbicia górne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 odbić górnych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odbić górnych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odbić górnych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górnych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keepLines/>
        <w:spacing w:lineRule="exact" w:line="220" w:before="0" w:after="74"/>
        <w:ind w:left="120" w:hanging="0"/>
        <w:jc w:val="center"/>
        <w:rPr/>
      </w:pPr>
      <w:bookmarkStart w:id="2" w:name="bookmark31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Wymagania szczegółowe w klasie II liceum , technikum</w:t>
      </w:r>
      <w:bookmarkEnd w:id="2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oraz szkoły branżowej I stopnia</w:t>
      </w:r>
    </w:p>
    <w:p>
      <w:pPr>
        <w:pStyle w:val="Normal"/>
        <w:spacing w:lineRule="exact" w:line="288"/>
        <w:ind w:left="120" w:right="20" w:firstLine="380"/>
        <w:rPr/>
      </w:pPr>
      <w:r>
        <w:rPr>
          <w:rFonts w:cs="Times New Roman" w:ascii="Times New Roman" w:hAnsi="Times New Roman"/>
          <w:shd w:fill="FFFFFF" w:val="clear"/>
        </w:rPr>
        <w:t>W klasie II kontrolujemy i oceniamy następujące obszary aktywności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cznia:</w:t>
      </w:r>
    </w:p>
    <w:p>
      <w:pPr>
        <w:pStyle w:val="Normal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 postawę ucznia i jego kompetencje społe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uppressAutoHyphens w:val="true"/>
        <w:spacing w:lineRule="exact" w:line="288"/>
        <w:ind w:lef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ystematyczny udział i aktywność w trakcie zaję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0" w:leader="none"/>
        </w:tabs>
        <w:suppressAutoHyphens w:val="true"/>
        <w:spacing w:lineRule="exact" w:line="288"/>
        <w:ind w:lef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rawność fizyczną (kontrola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3" w:leader="none"/>
        </w:tabs>
        <w:suppressAutoHyphens w:val="true"/>
        <w:spacing w:lineRule="exact" w:line="288"/>
        <w:ind w:left="1100" w:right="4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iła mięśni brzucha - siady z leżenia tył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3" w:leader="none"/>
        </w:tabs>
        <w:suppressAutoHyphens w:val="true"/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skoki przez skakankę- dziewczę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suppressAutoHyphens w:val="true"/>
        <w:spacing w:lineRule="exact" w:line="288"/>
        <w:ind w:left="20" w:firstLine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miar siły względnej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ginanie ramion w podporze przodem – chłopc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zut piłką lekarsk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suppressAutoHyphens w:val="true"/>
        <w:spacing w:lineRule="exact" w:line="288"/>
        <w:ind w:lef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miejętności ruchowe: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spacing w:lineRule="exact" w:line="28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3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054"/>
        <w:gridCol w:w="1250"/>
        <w:gridCol w:w="2954"/>
        <w:gridCol w:w="1466"/>
        <w:gridCol w:w="1306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siatkowa-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nożna –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uppressAutoHyphens w:val="true"/>
        <w:spacing w:lineRule="exact" w:line="288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054"/>
        <w:gridCol w:w="1250"/>
        <w:gridCol w:w="2720"/>
        <w:gridCol w:w="1700"/>
        <w:gridCol w:w="13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koszykowa-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ręczna –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uppressAutoHyphens w:val="true"/>
        <w:spacing w:lineRule="exact" w:line="288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8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LA sprawdzian nr 1: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Bieg ciągły w czasie 20min dziewczęta i 25 min chłopcy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nie przystąpił do sprawdzianu – ocena niedostateczna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&lt;5min K – ocena dopuszczająca M &lt;10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-10min – ocena dostateczna M 10-1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-15min – ocena dobra M 15-20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5-20min – ocena bardzo dobra M20-2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&gt;20min – ocena celująca M &gt;2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suppressAutoHyphens w:val="true"/>
        <w:spacing w:lineRule="exact" w:line="288"/>
        <w:ind w:left="20" w:firstLine="3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imnastyka sprawdzian nr 2: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zewrót w tył do przysiadu podpartego do rozkroku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rozpoczęcia i zakończenia ćwiczeni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ułożenie rąk w czasie ćwiczeni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odepchnięcia od podłoż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Przewrót na głowie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prawidłowego rozkroku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płynn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c, e, b, d, f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- c, e, b, d, -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dostateczny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c, e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- c –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                </w:t>
      </w:r>
      <w:r>
        <w:rPr>
          <w:rFonts w:eastAsia="Times New Roman" w:cs="Times New Roman" w:ascii="Times New Roman" w:hAnsi="Times New Roman"/>
          <w:shd w:fill="FFFFFF" w:val="clear"/>
        </w:rPr>
        <w:t>---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celujący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nożna sprawdzian nr 2 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 piłki stojącej, prowadzenie piłki po slalomie na odcinku 10 m (tyczki ustawione w odległości co 3 m.), następnie oddanie strzału na bramkę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ie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Bardzo słaba technika wykonania, długi czas pokonania toru, zgubienie piłki, nie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puszczając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Słaba technika wykonania, długi czas pokonania toru, zgubienie piłki, -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Dobra technika wykonania, długi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Bardzo dobr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bardzo 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 Doskonała i bezbłędn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celujący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szykówka sprawdzian nr 2: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zut do kosza z różnych pozycji,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Rzut piłki do kosza z różnych pozyc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odmawia przystąpienia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do kosza z miejsca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do kosza z miejsca i z bieg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do kosza z miejsca i z biegu po kozłowani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z biegu i po kozłowani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y piłki do kosza z biegu i po kozłowaniu slalomem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ręczna sprawdzian nr 2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Rzut na bramkę z biegu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) Brak płynności wykonania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) Brak odpowiedniej szybk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) Źle wykonany zamach z piłką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) Wykonanie zbyt dużej ilości kroków 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</w:rPr>
        <w:t xml:space="preserve">a, b, c, d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siatkowa sprawdzian nr 2 :</w:t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Zagrywka sposobem górnym lub dolnym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Zagrywka sposobem górnym lub dolnym z uwzględnieniem techniki, sposobu wykonania i ilości zagrywek przez siatkę z odległości 9m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 zagrywki sposobem dolnym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zagrywki sposobem dolnym -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5 zagrywek sposobem górnym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 zagrywek sposobem górnym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zagrywek sposobem górnym – celujący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6" w:leader="none"/>
        </w:tabs>
        <w:suppressAutoHyphens w:val="true"/>
        <w:spacing w:lineRule="exact" w:line="288"/>
        <w:ind w:lef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iadom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63" w:leader="none"/>
        </w:tabs>
        <w:suppressAutoHyphens w:val="true"/>
        <w:spacing w:lineRule="exact" w:line="288"/>
        <w:ind w:left="720" w:right="4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normy aktywności fizycznej dla swojego wieku (odpo</w:t>
        <w:softHyphen/>
        <w:t>wiedzi ustne lub pisemny test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1" w:leader="none"/>
        </w:tabs>
        <w:suppressAutoHyphens w:val="true"/>
        <w:spacing w:lineRule="exact" w:line="288"/>
        <w:ind w:left="720" w:right="40" w:hanging="360"/>
        <w:rPr/>
      </w:pPr>
      <w:r>
        <w:rPr>
          <w:rFonts w:cs="Times New Roman" w:ascii="Times New Roman" w:hAnsi="Times New Roman"/>
          <w:shd w:fill="FFFFFF" w:val="clear"/>
        </w:rPr>
        <w:t>uczeń zna techniki relaksacyjne.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91" w:leader="none"/>
        </w:tabs>
        <w:spacing w:lineRule="exact" w:line="288"/>
        <w:ind w:left="720" w:right="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a) wiadomości z edukacji zdrowot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sport profesjonalny i sport dla wszystk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14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są badania profilaktycz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nożn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derzenie piłki do bramki ze zmiennej odległości (6 prób)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3m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m -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9m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2m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8m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siatko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true"/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Zagrywka sposobem górnym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Zagrywka sposobem górnym lub dolnym z uwzględnieniem techniki, sposobu wykonania i ilości zagrywek przez siatkę z odległości 9m: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 zagrywki sposobem górnym – dopuszczając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5 zagrywki sposobem górnym - 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7 zagrywek sposobem górnym –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zagrywek sposobem górnym – bardzo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&gt;9 zagrywek sposobem górnym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keepLines/>
        <w:spacing w:lineRule="exact" w:line="220" w:before="0" w:after="74"/>
        <w:ind w:left="100" w:hanging="0"/>
        <w:rPr/>
      </w:pPr>
      <w:bookmarkStart w:id="3" w:name="bookmark32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Wymagania szczegółowe w klasie III liceum, technikum</w:t>
      </w:r>
      <w:bookmarkEnd w:id="3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oraz szkoły branżowej I stopnia</w:t>
      </w:r>
    </w:p>
    <w:p>
      <w:pPr>
        <w:pStyle w:val="Normal"/>
        <w:spacing w:lineRule="exact" w:line="288"/>
        <w:ind w:left="100" w:right="60" w:firstLine="400"/>
        <w:rPr/>
      </w:pPr>
      <w:r>
        <w:rPr>
          <w:rFonts w:cs="Times New Roman" w:ascii="Times New Roman" w:hAnsi="Times New Roman"/>
          <w:shd w:fill="FFFFFF" w:val="clear"/>
        </w:rPr>
        <w:t>W klasie III kontrolujemy i oceniamy następujące obszary aktywności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cz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suppressAutoHyphens w:val="true"/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stawę ucznia i jego kompetencj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suppressAutoHyphens w:val="true"/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ystematyczny udział i aktywność w trakcie zaję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rawność fizyczną (kontrola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right="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iła mięśni brzucha - siady z leżenia tył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koki przez skakankę - dziewczęta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ind w:left="12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pomiar siły względn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ciskanie ciężaru w leżeniu tyłem na maszynie typu „Atlas”- chłop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ciąganie na drążku,</w:t>
      </w:r>
    </w:p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/>
      </w:pPr>
      <w:r>
        <w:rPr/>
        <w:t>4)umiejętności ruchowe: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054"/>
        <w:gridCol w:w="1250"/>
        <w:gridCol w:w="2720"/>
        <w:gridCol w:w="1700"/>
        <w:gridCol w:w="13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siatkowa-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nożna –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114"/>
        <w:gridCol w:w="1190"/>
        <w:gridCol w:w="2840"/>
        <w:gridCol w:w="1580"/>
        <w:gridCol w:w="13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2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koszykowa-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ręczna –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-    L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ystansie 800 m - dziewczę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0" w:leader="none"/>
        </w:tabs>
        <w:suppressAutoHyphens w:val="true"/>
        <w:spacing w:lineRule="exact" w:line="28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ystansie 1000 m - chłopcy,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imnastyka sprawdzian 3 :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dpór łukiem leżąc tyłem,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Ugięte ręce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Ugięte nogi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zachowania kąta prostego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ułożenie głowy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unoszenia tułowia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ind w:left="8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nożna sprawdzian 3 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Z piłki stojącej, prowadzenie piłki po slalomie na odcinku 9m (odległość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między tyczkami 3m.) zmiana kierunku prowadzenia slalomu, uderzenie piłki o ławeczkę leżącą na podłożu, przyjęcie i po zmianie kierunku prowadzenie po slalomie zakończenie strzałem na bramkę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ie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Bardzo słaba technika wykonania, długi czas pokonania toru, zgubienie piłki, nie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puszczając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Słaba technika wykonania, długi czas pokonania toru, zgubienie piłki, -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Dobra technika wykonania, długi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Bardzo dobr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bardzo 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 Doskonała i bezbłędn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celujący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szykówka sprawdzian 3 :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zut do kosza z dwutaktu z lewej i prawej strony,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wutakt z prawej lub lewej stron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odmawia przystąpienia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po dwutakcie z miejsca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– dopuszczając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- Prawidłowa technika rzutu piłki do kosza po dwutakcie z biegu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- 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po dwutakcie z podania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– dobr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po dwutakcie z dowolnej strony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– bardzo dobr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po dwutakcie z prawej i lewej strony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– celujący;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ręczna sprawdzian 3: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zut na bramkę z wyskoku,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) Brak płynności wykonania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) Brak odpowiedniej szybk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) Źle wykonany zamach z piłką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) Błąd kroków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</w:rPr>
        <w:t xml:space="preserve">a, b, c, d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 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siatkowa sprawdzian 3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rzyjęcie piłki sposobem dolnym i podanie sposobem górnym do partnera z uwzględnieniem techniki i ilości odbić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do 14 odbić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do 19 odbić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0 do 24 odbić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-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5 odbić - celuj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ind w:left="840" w:right="20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right="4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nowoczesne urządzenia do pomiaru aktywności fizy</w:t>
        <w:softHyphen/>
        <w:t>cznej (odpowiedzi ustne lub pisemny tes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1" w:leader="none"/>
        </w:tabs>
        <w:suppressAutoHyphens w:val="true"/>
        <w:spacing w:lineRule="exact" w:line="288"/>
        <w:ind w:left="120" w:right="40" w:firstLine="380"/>
        <w:rPr/>
      </w:pPr>
      <w:r>
        <w:rPr>
          <w:rFonts w:cs="Times New Roman" w:ascii="Times New Roman" w:hAnsi="Times New Roman"/>
          <w:shd w:fill="FFFFFF" w:val="clear"/>
        </w:rPr>
        <w:t>uczeń wie, co to jest komercjalizacja sportu.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91" w:leader="none"/>
        </w:tabs>
        <w:spacing w:lineRule="exact" w:line="288"/>
        <w:ind w:left="500" w:right="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a) wiadomości z edukacji zdrowot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definiuje pojęcia: asertywność, empat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3" w:leader="none"/>
        </w:tabs>
        <w:suppressAutoHyphens w:val="true"/>
        <w:spacing w:lineRule="exact" w:line="288" w:before="0" w:after="114"/>
        <w:ind w:left="8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jest tętno, ciśnienie tętnicze.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bookmarkStart w:id="4" w:name="bookmark33"/>
      <w:r>
        <w:rPr>
          <w:rFonts w:cs="Times New Roman" w:ascii="Times New Roman" w:hAnsi="Times New Roman"/>
          <w:b/>
          <w:u w:val="single"/>
          <w:shd w:fill="FFFFFF" w:val="clear"/>
        </w:rPr>
        <w:t>Sport do wyboru piłka nożn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Żonglerk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czeń ma za zadanie żonglować piłkę w kwadracie 10m x10m. W momencie upadku piłki liczenie zostaje wstrzymane. Czas trwania sprawdzianu 1minuta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do 14 odbić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do 19 odbić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0 do 24 odbić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-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5 odbić -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siatko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true"/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Zagrywka sposobem górnym w określoną strefę boiska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Zagrywka sposobem górnym lub dolnym z uwzględnieniem techniki, sposobu wykonania i ilości zagrywek przez siatkę z odległości 9m: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 zagrywki sposobem górnym – dopuszczający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>- 5 zagrywki sposobem górnym - 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7 zagrywek sposobem górnym –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zagrywek sposobem górnym – bardzo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&gt;9 zagrywek sposobem górnym – celujący</w:t>
      </w:r>
    </w:p>
    <w:p>
      <w:pPr>
        <w:pStyle w:val="Normal"/>
        <w:keepNext w:val="true"/>
        <w:keepLines/>
        <w:spacing w:lineRule="exact" w:line="220" w:before="0" w:after="74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keepLines/>
        <w:spacing w:lineRule="exact" w:line="220" w:before="0" w:after="74"/>
        <w:ind w:left="12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bookmarkStart w:id="5" w:name="bookmark33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Wymagania szczegółowe w klasie IV liceum </w:t>
      </w:r>
      <w:bookmarkEnd w:id="5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i technikum</w:t>
      </w:r>
    </w:p>
    <w:p>
      <w:pPr>
        <w:pStyle w:val="Normal"/>
        <w:spacing w:lineRule="exact" w:line="288"/>
        <w:ind w:left="120" w:right="40" w:firstLine="380"/>
        <w:rPr/>
      </w:pPr>
      <w:r>
        <w:rPr>
          <w:rFonts w:cs="Times New Roman" w:ascii="Times New Roman" w:hAnsi="Times New Roman"/>
          <w:shd w:fill="FFFFFF" w:val="clear"/>
        </w:rPr>
        <w:t>W klasie IV kontrolujemy i oceniamy następujące obszary aktywności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cz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66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stawę ucznia i jego kompetencje społe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5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ystematyczny udział i aktywność w trakcie zaję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70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rawność fizyczną (kontrol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right="4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iła mięśni brzucha - siady z leżenia tył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koki przez skakankę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miar siły względnej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ciskanie ciężaru w leżeniu tyłem na maszynie typu „Atlas”- chłopcy,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/>
      </w:pPr>
      <w:r>
        <w:rPr/>
        <w:t>4)umiejętności ruchowe: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054"/>
        <w:gridCol w:w="1250"/>
        <w:gridCol w:w="2720"/>
        <w:gridCol w:w="1700"/>
        <w:gridCol w:w="13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2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4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siatkowa- sprawdzian nr 4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nożna – sprawdzian nr 4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7"/>
              </w:numPr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/>
      </w:pPr>
      <w:r>
        <w:rPr/>
      </w:r>
    </w:p>
    <w:tbl>
      <w:tblPr>
        <w:tblW w:w="963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114"/>
        <w:gridCol w:w="1300"/>
        <w:gridCol w:w="3072"/>
        <w:gridCol w:w="1238"/>
        <w:gridCol w:w="1306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2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4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ręczna – sprawdzian nr 4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hd w:fill="FFFFFF" w:val="clear"/>
        </w:rPr>
        <w:t>-     LA –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bieg na 800 m – dziewczęt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80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bieg na 1200m – chłopcy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ręczna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Rzut na bramkę z wyskoku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) Brak płynności wykonania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) Brak odpowiedniej szybk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) Źle wykonany zamach z piłką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) Błąd kroków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</w:rPr>
        <w:t xml:space="preserve">a, b, c, d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 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imnastyka – sprawdzian nr 4: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zewroty łączone w przód i w tył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rozpoczęcia i zakończenia ćwiczeni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ułożenie rąk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Przewrót na głowie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 ułożenie głowy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wyprostu w kolanach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złączenia nóg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Podparcie przy zakończeniu ćwiczeni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h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płynn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 h, g, f, d, c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 h, g, f, d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 h, g, f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-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 h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shd w:fill="FFFFFF" w:val="clear"/>
        </w:rPr>
        <w:t>Piłka ręczna  – sprawdzian nr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Rzut na bramkę z biegu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) Brak płynności wykonania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) Brak odpowiedniej szybkości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c)</w:t>
      </w:r>
      <w:r>
        <w:rPr>
          <w:rFonts w:eastAsia="Times New Roman" w:cs="Times New Roman" w:ascii="Times New Roman" w:hAnsi="Times New Roman"/>
          <w:shd w:fill="FFFFFF" w:val="clear"/>
        </w:rPr>
        <w:t xml:space="preserve"> Źle wykonany zamach z piłką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) brak celności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uczeń odmawia przystąpienia do sprawdzianu – niedostateczn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,b,c,d – dopuszczjąc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,c,d – distateczn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/>
      </w:pPr>
      <w:r>
        <w:rPr>
          <w:rFonts w:eastAsia="Times New Roman" w:cs="Times New Roman" w:ascii="Times New Roman" w:hAnsi="Times New Roman"/>
          <w:shd w:fill="FFFFFF" w:val="clear"/>
        </w:rPr>
        <w:t>b,d – dobr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 – b.dobr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rak błędów  - celując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nożna– sprawdzian nr 4: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derzenie piłki stojącej do bramki, ze zmiennej odległości (6 prób)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3m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m -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9m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2m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8m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80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siatkowa – sprawdzian nr 4: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Atak przez kiwnięcie piłki – uczeń wykonuje atak poprzez kiwnięcie oburącz w określoną strefę boiska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Bardzo słaba technika wykonania, zgubienie piłki, niecelne przebicie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puszczając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Słaba technika wykonania, zgubienie piłki, -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Dobra technika wykonania, celne przebicie w wyznaczoną stref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Bardzo dobra technika wykonania, dynamiczne wykonanie zadania, celne przebicie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bardzo 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 Doskonała i bezbłędna technika wykonania, dynamiczne wykonanie zadania, celne przebicie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celując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186" w:leader="none"/>
        </w:tabs>
        <w:spacing w:lineRule="exact" w:line="288"/>
        <w:ind w:left="840" w:right="4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wiadom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3" w:leader="none"/>
        </w:tabs>
        <w:suppressAutoHyphens w:val="true"/>
        <w:spacing w:lineRule="exact" w:line="288"/>
        <w:ind w:left="860" w:right="4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przepisy gier piłka nożna, piłka siatkowa, piłka koszykowa, piłka ręczna (odpo</w:t>
        <w:softHyphen/>
        <w:t>wiedzi ustne lub pisemny test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6" w:leader="none"/>
        </w:tabs>
        <w:suppressAutoHyphens w:val="true"/>
        <w:spacing w:lineRule="exact" w:line="288"/>
        <w:ind w:left="120" w:right="40" w:firstLine="380"/>
        <w:rPr/>
      </w:pPr>
      <w:r>
        <w:rPr>
          <w:rFonts w:cs="Times New Roman" w:ascii="Times New Roman" w:hAnsi="Times New Roman"/>
          <w:shd w:fill="FFFFFF" w:val="clear"/>
        </w:rPr>
        <w:t>uczeń zna systematykę ćwiczeń kształtujących.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6" w:leader="none"/>
        </w:tabs>
        <w:suppressAutoHyphens w:val="true"/>
        <w:spacing w:lineRule="exact" w:line="288"/>
        <w:ind w:left="120" w:right="40" w:firstLine="38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a) wiadomości z edukacji zdrowotn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3" w:leader="none"/>
        </w:tabs>
        <w:suppressAutoHyphens w:val="true"/>
        <w:spacing w:lineRule="exact" w:line="288"/>
        <w:ind w:left="860" w:right="4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zasady diety w zależności od charakteru pracy zawodo</w:t>
        <w:softHyphen/>
        <w:t>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3" w:leader="none"/>
        </w:tabs>
        <w:suppressAutoHyphens w:val="true"/>
        <w:spacing w:lineRule="exact" w:line="288" w:before="0" w:after="114"/>
        <w:ind w:left="860" w:right="4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jest samobadanie i samokontrola własnego zdro</w:t>
        <w:softHyphen/>
        <w:t>wia.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nożn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Żonglerk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czeń ma za zadanie żonglować piłkę głową w kwadracie 10m x10m. W momencie upadku piłki liczenie zostaje wstrzymane. Czas trwania sprawdzianu 1minuta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 do 4 odbić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5 do 7 odbić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do 10 odbić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1-13 odbić -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&gt;14 odbić -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siatko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true"/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Zagrywka sposobem górnym w określoną strefę boiska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Zagrywka sposobem górnym lub dolnym z uwzględnieniem techniki, sposobu wykonania i ilości zagrywek przez siatkę z odległości 9m: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5 zagrywki sposobem górnym – dopuszczając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7 zagrywki sposobem górnym - dostateczny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>- 9 zagrywek sposobem górnym –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1 zagrywek sposobem górnym – bardzo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&gt;12 zagrywek sposobem górnym – celujący</w:t>
      </w:r>
    </w:p>
    <w:p>
      <w:pPr>
        <w:pStyle w:val="Normal"/>
        <w:tabs>
          <w:tab w:val="clear" w:pos="708"/>
          <w:tab w:val="left" w:pos="803" w:leader="none"/>
        </w:tabs>
        <w:spacing w:lineRule="exact" w:line="288" w:before="0" w:after="114"/>
        <w:ind w:left="860" w:right="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keepLines/>
        <w:spacing w:lineRule="exact" w:line="220" w:before="0" w:after="74"/>
        <w:ind w:left="12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bookmarkStart w:id="6" w:name="bookmark34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Wymagania szczegółowe w klasie V technikum</w:t>
      </w:r>
      <w:bookmarkEnd w:id="6"/>
    </w:p>
    <w:p>
      <w:pPr>
        <w:pStyle w:val="Normal"/>
        <w:spacing w:lineRule="exact" w:line="288"/>
        <w:ind w:left="120" w:right="40" w:firstLine="380"/>
        <w:rPr/>
      </w:pPr>
      <w:r>
        <w:rPr>
          <w:rFonts w:cs="Times New Roman" w:ascii="Times New Roman" w:hAnsi="Times New Roman"/>
          <w:shd w:fill="FFFFFF" w:val="clear"/>
        </w:rPr>
        <w:t>W klasie V kontrolujemy i oceniamy następujące obszary aktywności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cz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6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stawę ucznia i jego kompetencje społe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5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ystematyczny udział i aktywność w trakcie zaję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0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rawność fizyczną (kontrola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3" w:leader="none"/>
        </w:tabs>
        <w:suppressAutoHyphens w:val="true"/>
        <w:spacing w:lineRule="exact" w:line="288"/>
        <w:ind w:left="860" w:right="4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iła mięśni brzucha - siady z leżenia tyłe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3" w:leader="none"/>
        </w:tabs>
        <w:suppressAutoHyphens w:val="true"/>
        <w:spacing w:lineRule="exact" w:line="288"/>
        <w:ind w:left="86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kok w dal z miejsc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3" w:leader="none"/>
        </w:tabs>
        <w:suppressAutoHyphens w:val="true"/>
        <w:spacing w:lineRule="exact" w:line="288"/>
        <w:ind w:left="86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miar siły względnej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0" w:leader="none"/>
        </w:tabs>
        <w:suppressAutoHyphens w:val="true"/>
        <w:spacing w:lineRule="exact" w:line="288"/>
        <w:ind w:left="120"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wis na ugiętych rękach - dziewczę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0" w:leader="none"/>
        </w:tabs>
        <w:suppressAutoHyphens w:val="true"/>
        <w:spacing w:lineRule="exact" w:line="288"/>
        <w:ind w:left="120"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ciąganie w zwisie na drążku - chłopcy,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/>
      </w:pPr>
      <w:r>
        <w:rPr/>
        <w:t>4)umiejętności ruchowe: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054"/>
        <w:gridCol w:w="1250"/>
        <w:gridCol w:w="2720"/>
        <w:gridCol w:w="1700"/>
        <w:gridCol w:w="13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/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2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4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siatkowa- sprawdzian nr 5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nożna – sprawdzian nr 5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3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1644"/>
        <w:gridCol w:w="1308"/>
        <w:gridCol w:w="2784"/>
        <w:gridCol w:w="1238"/>
        <w:gridCol w:w="1306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I okres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pl-PL"/>
              </w:rPr>
              <w:t>LA  –sprawdzian nr 2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pl-PL"/>
              </w:rPr>
              <w:t>Gimnastyka - sprawdzian nr 4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pl-PL"/>
              </w:rPr>
              <w:t>Koszykówka– sprawdzian nr 4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/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hd w:fill="FFFFFF" w:val="clear"/>
        </w:rPr>
        <w:t>- L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</w:tabs>
        <w:suppressAutoHyphens w:val="true"/>
        <w:spacing w:lineRule="exact" w:line="288"/>
        <w:ind w:left="120" w:firstLine="72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na dystansie 800 m - dziewczę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0" w:leader="none"/>
        </w:tabs>
        <w:suppressAutoHyphens w:val="true"/>
        <w:spacing w:lineRule="exact" w:line="288"/>
        <w:ind w:left="120" w:firstLine="72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na dystansie 1000 m - chłopcy,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ind w:left="84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wykorzystanie aplikacji na smartfonie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12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80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imnastyka – sprawdzian nr 4: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zewrót w przód i w tył w formie łączonej,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rozpoczęcia i zakończenia ćwiczeni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ułożenie rąk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Przewrót na głowie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 ułożenie głowy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wyprostu w kolanach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złączenia nóg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Podparcie przy zakończeniu ćwiczeni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h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płynn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 h, g, f, d, c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 h, g, f, d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 h, g, f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-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 h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80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nożna sprawdzian nr 5 :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owadzenie piłki po slalomie i strzał na bramkę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ie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Bardzo słaba technika wykonania, długi czas pokonania toru, zgubienie piłki, nie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puszczając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Słaba technika wykonania, długi czas pokonania toru, zgubienie piłki, -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Dobra technika wykonania, długi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Bardzo dobr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bardzo 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 Doskonała i bezbłędn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celując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80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szykówka sprawdzian nr 4: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zut do kosza z półdystansu po zatrzymaniu na jedno temp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odmawia przystąpienia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do kosza z miejsca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do kosza z miejsca i z bieg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</w:t>
      </w:r>
      <w:r>
        <w:rPr>
          <w:rFonts w:cs="Times New Roman" w:ascii="Times New Roman" w:hAnsi="Times New Roman"/>
          <w:shd w:fill="FFFFFF" w:val="clear"/>
        </w:rPr>
        <w:t>po zatrzymaniu na jedno tempo</w:t>
      </w:r>
      <w:r>
        <w:rPr>
          <w:rFonts w:eastAsia="Times New Roman" w:cs="Times New Roman" w:ascii="Times New Roman" w:hAnsi="Times New Roman"/>
          <w:shd w:fill="FFFFFF" w:val="clear"/>
        </w:rPr>
        <w:t xml:space="preserve"> i z biegu po kozłowani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- Prawidłowa technika rzutu piłki</w:t>
      </w:r>
      <w:r>
        <w:rPr>
          <w:rFonts w:cs="Times New Roman" w:ascii="Times New Roman" w:hAnsi="Times New Roman"/>
          <w:shd w:fill="FFFFFF" w:val="clear"/>
        </w:rPr>
        <w:t xml:space="preserve"> po zatrzymaniu na jedno tempo</w:t>
      </w:r>
      <w:r>
        <w:rPr>
          <w:rFonts w:eastAsia="Times New Roman" w:cs="Times New Roman" w:ascii="Times New Roman" w:hAnsi="Times New Roman"/>
          <w:shd w:fill="FFFFFF" w:val="clear"/>
        </w:rPr>
        <w:t xml:space="preserve"> i po kozłowani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- Prawidłowa technika rzuty piłki</w:t>
      </w:r>
      <w:r>
        <w:rPr>
          <w:rFonts w:cs="Times New Roman" w:ascii="Times New Roman" w:hAnsi="Times New Roman"/>
          <w:shd w:fill="FFFFFF" w:val="clear"/>
        </w:rPr>
        <w:t xml:space="preserve"> po zatrzymaniu na jedno tempo</w:t>
      </w:r>
      <w:r>
        <w:rPr>
          <w:rFonts w:eastAsia="Times New Roman" w:cs="Times New Roman" w:ascii="Times New Roman" w:hAnsi="Times New Roman"/>
          <w:shd w:fill="FFFFFF" w:val="clear"/>
        </w:rPr>
        <w:t xml:space="preserve"> i po kozłowaniu slalomem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80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siatkowa sprawdzian nr 5 :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atak przez zbicie piłki (8 prób)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 zbicia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 zbicia -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 zbicia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  zbić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 zbić - celujący </w:t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1186" w:leader="none"/>
        </w:tabs>
        <w:spacing w:lineRule="exact" w:line="288"/>
        <w:ind w:left="840" w:right="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wiadom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3" w:leader="none"/>
        </w:tabs>
        <w:suppressAutoHyphens w:val="true"/>
        <w:spacing w:lineRule="exact" w:line="288"/>
        <w:ind w:left="86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zestaw ćwiczeń kształtujących na wybraną grupę mięś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1" w:leader="none"/>
        </w:tabs>
        <w:suppressAutoHyphens w:val="true"/>
        <w:spacing w:lineRule="exact" w:line="288"/>
        <w:ind w:left="120" w:right="60" w:firstLine="380"/>
        <w:rPr/>
      </w:pPr>
      <w:r>
        <w:rPr>
          <w:rFonts w:cs="Times New Roman" w:ascii="Times New Roman" w:hAnsi="Times New Roman"/>
          <w:shd w:fill="FFFFFF" w:val="clear"/>
        </w:rPr>
        <w:t>uczeń zna metody kształtowania sprawności fizycznej.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91" w:leader="none"/>
        </w:tabs>
        <w:spacing w:lineRule="exact" w:line="288"/>
        <w:ind w:left="500" w:right="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a) wiadomości z edukacji zdrowotn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3" w:leader="none"/>
        </w:tabs>
        <w:suppressAutoHyphens w:val="true"/>
        <w:spacing w:lineRule="exact" w:line="288"/>
        <w:ind w:left="860" w:right="6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zagrożenia wynikające ze stosowania środków psycho</w:t>
        <w:softHyphen/>
        <w:t>trop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03" w:leader="none"/>
        </w:tabs>
        <w:suppressAutoHyphens w:val="true"/>
        <w:spacing w:lineRule="exact" w:line="288" w:before="0" w:after="41"/>
        <w:ind w:left="860" w:hanging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ćwiczenia profilaktyczne i kompensacyjne.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nożn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Żonglerk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czeń ma za zadanie żonglować piłkę głową w kwadracie 10m x10m. W momencie upadku piłki liczenie zostaje wstrzymane. Czas trwania sprawdzianu 1minuta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 do 5 odbić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 do 8 odbić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9 do 11 odbić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2-14 odbić -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&gt;15 odbić -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siatko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true"/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Zagrywka sposobem górnym w określoną strefę boiska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Zagrywka sposobem górnym lub dolnym z uwzględnieniem techniki, sposobu wykonania i ilości zagrywek przez siatkę z odległości 9m: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5 zagrywki sposobem górnym – dopuszczając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zagrywki sposobem górnym - 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1 zagrywek sposobem górnym –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2 zagrywek sposobem górnym – bardzo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&gt;14 zagrywek sposobem górnym – celujący</w:t>
      </w:r>
    </w:p>
    <w:p>
      <w:pPr>
        <w:pStyle w:val="Normal"/>
        <w:tabs>
          <w:tab w:val="clear" w:pos="708"/>
          <w:tab w:val="left" w:pos="803" w:leader="none"/>
        </w:tabs>
        <w:spacing w:lineRule="exact" w:line="288" w:before="0" w:after="4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803" w:leader="none"/>
        </w:tabs>
        <w:spacing w:lineRule="exact" w:line="288" w:before="0" w:after="4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keepLines/>
        <w:spacing w:lineRule="exact" w:line="312" w:before="0" w:after="79"/>
        <w:ind w:left="500" w:right="60" w:hanging="380"/>
        <w:rPr/>
      </w:pPr>
      <w:bookmarkStart w:id="7" w:name="bookmark35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Wymagania szczegółowe w klasie I branżowej szkoły</w:t>
      </w:r>
      <w:r>
        <w:rPr>
          <w:rStyle w:val="Heading421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I stopnia</w:t>
      </w:r>
      <w:bookmarkEnd w:id="7"/>
    </w:p>
    <w:p>
      <w:pPr>
        <w:pStyle w:val="Normal"/>
        <w:keepNext w:val="true"/>
        <w:keepLines/>
        <w:spacing w:lineRule="exact" w:line="220" w:before="0" w:after="74"/>
        <w:ind w:left="540" w:hanging="4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  <w:t xml:space="preserve">Wymagania szczegółowe w klasie I </w:t>
      </w:r>
    </w:p>
    <w:p>
      <w:pPr>
        <w:pStyle w:val="Normal"/>
        <w:spacing w:lineRule="exact" w:line="288"/>
        <w:ind w:left="140" w:right="20" w:firstLine="4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klasie I kontrolujemy i oceniamy następujące obszary aktywności ucznia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66" w:leader="none"/>
        </w:tabs>
        <w:suppressAutoHyphens w:val="true"/>
        <w:spacing w:lineRule="exact" w:line="288"/>
        <w:ind w:left="540" w:hanging="4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stawę ucznia i jego kompetencje społeczne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75" w:leader="none"/>
        </w:tabs>
        <w:suppressAutoHyphens w:val="true"/>
        <w:spacing w:lineRule="exact" w:line="288"/>
        <w:ind w:left="540" w:hanging="4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ystematyczny udział i aktywność w trakcie zajęć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70" w:leader="none"/>
        </w:tabs>
        <w:suppressAutoHyphens w:val="true"/>
        <w:spacing w:lineRule="exact" w:line="288"/>
        <w:ind w:left="540" w:hanging="4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rawność fizyczną (kontrol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3" w:leader="none"/>
        </w:tabs>
        <w:suppressAutoHyphens w:val="true"/>
        <w:spacing w:lineRule="exact" w:line="288"/>
        <w:ind w:left="1280" w:right="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iła mięśni brzucha - skłon tułowia w przód z leżenia tył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3" w:leader="none"/>
        </w:tabs>
        <w:suppressAutoHyphens w:val="true"/>
        <w:spacing w:lineRule="exact" w:line="28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koki przez skakankę- dziewczę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miar siły względnej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ciąganie w zwisie na drążku - chłopc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ginanie ramion w podporze przodem - chłop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right="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miar tętna przed wysiłkiem i po jego zakończeniu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exact" w:line="28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miejętności ruchowe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80" w:leader="none"/>
        </w:tabs>
        <w:spacing w:lineRule="exact" w:line="288"/>
        <w:rPr/>
      </w:pPr>
      <w:r>
        <w:rPr/>
        <w:t>umiejętności ruchowe: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8"/>
        <w:gridCol w:w="178"/>
        <w:gridCol w:w="1054"/>
        <w:gridCol w:w="469"/>
        <w:gridCol w:w="781"/>
        <w:gridCol w:w="495"/>
        <w:gridCol w:w="2225"/>
        <w:gridCol w:w="610"/>
        <w:gridCol w:w="1090"/>
        <w:gridCol w:w="44"/>
        <w:gridCol w:w="1264"/>
      </w:tblGrid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 okre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Gimnastyka 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iłka nożna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pl-PL"/>
              </w:rPr>
              <w:t>piłka siatkowa –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ga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I  okres</w:t>
            </w:r>
          </w:p>
        </w:tc>
      </w:tr>
      <w:tr>
        <w:trPr/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Gimnastyka 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piłka koszykowa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piłka ręczna –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ga 1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exact" w:line="288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8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LA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suppressAutoHyphens w:val="true"/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Bieg ciągły w czasie 20min dziewczęta i 25 min chłopcy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nie przystąpił do sprawdzianu – ocena niedostateczna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&lt;5min K – ocena dopuszczająca M &lt;10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-10min – ocena dostateczna M 10-1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-15min – ocena dobra M 15-20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5-20min – ocena bardzo dobra M20-2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&gt;20min – ocena celująca M &gt;25m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imnastyk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/>
      </w:pPr>
      <w:r>
        <w:rPr>
          <w:rFonts w:cs="Times New Roman" w:ascii="Times New Roman" w:hAnsi="Times New Roman"/>
          <w:b/>
          <w:shd w:fill="FFFFFF" w:val="clear"/>
        </w:rPr>
        <w:t>przewrót w przód do przysiadu podpartego,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Przewrót w przód z przysiadu do przysiadu podpartego;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rozpoczęcia i zakończenia ćwiczenia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ułożenie rąk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Przewrót na głowie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Uderzenie biodrami o podłogę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wyprostu w kolanach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złączenia nóg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g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Podparcie przy zakończeniu ćwiczenia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h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płynności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,h, g,f,d,c,b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>- e,h, g,f,d,c –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 e,h, g,f,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>- e,h, –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>- - -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ind w:left="12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nożna:</w:t>
      </w:r>
    </w:p>
    <w:p>
      <w:pPr>
        <w:pStyle w:val="Akapitzlist"/>
        <w:numPr>
          <w:ilvl w:val="1"/>
          <w:numId w:val="17"/>
        </w:numPr>
        <w:suppressAutoHyphens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 piłki stojącej, prowadzenie na odcinku 10 m, wykonanie kopnięcia w stronę leżącej ławeczki (imitacja podania) tak by ta odbiła się  od niej, następnie przyjęcie piłki i oddanie strzału na bramkę z odległości 10 m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ie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Bardzo słaba technika wykonania, długi czas pokonania toru, zgubienie piłki, nie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puszczając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Słaba technika wykonania, długi czas pokonania toru, zgubienie piłki, -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Dobra technika wykonania, długi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Bardzo dobr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bardzo 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 Doskonała i bezbłędn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celujący</w:t>
      </w:r>
    </w:p>
    <w:p>
      <w:pPr>
        <w:pStyle w:val="Standard"/>
        <w:rPr>
          <w:rFonts w:ascii="Times New Roman" w:hAnsi="Times New Roman" w:eastAsia="Times New Roman" w:cs="Times New Roman"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auczyciel ocenia na podstawie poprawnej techniki i dynamiki wykonania zadania.</w:t>
      </w:r>
    </w:p>
    <w:p>
      <w:pPr>
        <w:pStyle w:val="Akapitzlist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szykówka:</w:t>
      </w:r>
    </w:p>
    <w:p>
      <w:pPr>
        <w:pStyle w:val="Akapitzlist"/>
        <w:numPr>
          <w:ilvl w:val="0"/>
          <w:numId w:val="5"/>
        </w:numPr>
        <w:suppressAutoHyphens w:val="tru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Kozłowanie ze zmianą ręki, tempa i kierunku oraz podania i chwy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odmawia przystąpienia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stara się wykonać kozłowanie dowolną ręką oraz stara się prawidłowo podać i chwycić piłkę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odejmuję próbę wykonania kozłowania dowolną ręką ze zmianą tempa i kierunku oraz podejmuje próbę podawania i chwytania piłki w ruchu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- Podejmuje próbę wykonania kozłowania prawą i lewą ręką ze zmianą tempa i kierunku ruchu oraz podejmuję próbę prawidłowej techniki podań i chwytów piłki w ruchu-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oprawna technika wykonywania kozłowania dowolną ręką ze zmianą tempa i kierunku w ruchu oraz stosowanie prawidłowej techniki podań i chwytów piłki w ruch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;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Poprawna technika wykonywania kozłowania prawą i lewą ręką ze zmianą tempa i kierunku ruchu oraz prawidłowa technika podań i chwytów piłki w ruch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Podania sytuacyjne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.</w:t>
      </w:r>
    </w:p>
    <w:p>
      <w:pPr>
        <w:pStyle w:val="Akapitzlist"/>
        <w:ind w:left="1633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ręczna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złowanie piłki po slalomie i rzut z biegu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 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) uderzenie piłki zamiast płynnego pchania piłk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) kozłowanie przed sobą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) zbyt niskie lub zbyt wysokie kozłowanie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) „niesienie piłki”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</w:rPr>
        <w:t xml:space="preserve">a, b, c, d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ind w:left="5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siatkow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6" w:leader="none"/>
        </w:tabs>
        <w:suppressAutoHyphens w:val="true"/>
        <w:spacing w:lineRule="exact" w:line="288"/>
        <w:ind w:left="1220" w:right="20" w:hanging="360"/>
        <w:rPr/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odbicia piłki sposobem górnym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bicia górne: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odbicia górne – dopuszczając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 odbić górnych – dostateczn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odbić górnych – dobr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odbić górnych – bardzo dobry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górnych – celujący</w:t>
      </w:r>
    </w:p>
    <w:p>
      <w:pPr>
        <w:pStyle w:val="Normal"/>
        <w:tabs>
          <w:tab w:val="clear" w:pos="708"/>
          <w:tab w:val="left" w:pos="1206" w:leader="none"/>
        </w:tabs>
        <w:spacing w:lineRule="exact" w:line="288"/>
        <w:ind w:right="2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66" w:leader="none"/>
        </w:tabs>
        <w:suppressAutoHyphens w:val="true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1633" w:right="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podstawowe przepisy gier zespołowych (odpowiedzi ustne lub pisemny tes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3" w:leader="none"/>
        </w:tabs>
        <w:suppressAutoHyphens w:val="true"/>
        <w:spacing w:lineRule="exact" w:line="28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oblicza wskaźnik BMI.</w:t>
      </w:r>
    </w:p>
    <w:p>
      <w:pPr>
        <w:pStyle w:val="Normal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a) wiadomości z edukacji zdrowot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3" w:leader="none"/>
        </w:tabs>
        <w:suppressAutoHyphens w:val="true"/>
        <w:spacing w:lineRule="exact" w:line="28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jest zbilansowana die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14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ymienia choroby cywilizacyjne.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nożn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derzenie piłki o ławeczkę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Uczeń uderza piłkę wewnętrzną częścią stopy o ławeczkę gimnastyczną leżącą bokiem na podłożu. Odległość ucznia od ławeczki wynosi nie mniej niż 5m. Piłkę można uderzyć po przyjęciu lub bez przyjęcia. Na wykonanie zadania uczeń ma 30 sekund. 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odbicia 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odbić 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odbić 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odbić 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siatko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Odbicia piłki sposobem górnym i dolnym indywidualne nad głową z uwzględnieniem techniki wykonania i ilości odbić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bicia górne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odbicia górne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 odbić górnych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odbić górnych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odbić górnych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górnych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keepLines/>
        <w:spacing w:lineRule="exact" w:line="220" w:before="0" w:after="74"/>
        <w:ind w:left="120"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Wymagania szczegółowe w klasie II </w:t>
      </w:r>
    </w:p>
    <w:p>
      <w:pPr>
        <w:pStyle w:val="Normal"/>
        <w:spacing w:lineRule="exact" w:line="288"/>
        <w:ind w:left="120" w:right="20" w:firstLine="380"/>
        <w:rPr/>
      </w:pPr>
      <w:r>
        <w:rPr>
          <w:rFonts w:cs="Times New Roman" w:ascii="Times New Roman" w:hAnsi="Times New Roman"/>
          <w:shd w:fill="FFFFFF" w:val="clear"/>
        </w:rPr>
        <w:t>W klasie II kontrolujemy i oceniamy następujące obszary aktywności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cznia:</w:t>
      </w:r>
    </w:p>
    <w:p>
      <w:pPr>
        <w:pStyle w:val="Normal"/>
        <w:spacing w:lineRule="exact" w:line="288"/>
        <w:ind w:left="1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) postawę ucznia i jego kompetencje społecz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</w:tabs>
        <w:suppressAutoHyphens w:val="true"/>
        <w:spacing w:lineRule="exact" w:line="288"/>
        <w:ind w:lef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ystematyczny udział i aktywność w trakcie zajęć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0" w:leader="none"/>
        </w:tabs>
        <w:suppressAutoHyphens w:val="true"/>
        <w:spacing w:lineRule="exact" w:line="288"/>
        <w:ind w:lef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rawność fizyczną (kontrola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3" w:leader="none"/>
        </w:tabs>
        <w:suppressAutoHyphens w:val="true"/>
        <w:spacing w:lineRule="exact" w:line="288"/>
        <w:ind w:left="1100" w:right="4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iła mięśni brzucha - siady z leżenia tył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3" w:leader="none"/>
        </w:tabs>
        <w:suppressAutoHyphens w:val="true"/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skoki przez skakankę- dziewczęt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suppressAutoHyphens w:val="true"/>
        <w:spacing w:lineRule="exact" w:line="288"/>
        <w:ind w:left="20" w:firstLine="3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miar siły względnej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ginanie ramion w podporze przodem – chłopc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rzut piłką lekarsk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0" w:leader="none"/>
        </w:tabs>
        <w:suppressAutoHyphens w:val="true"/>
        <w:spacing w:lineRule="exact" w:line="288"/>
        <w:ind w:lef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miejętności ruchowe:</w:t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spacing w:lineRule="exact" w:line="288"/>
        <w:ind w:left="20" w:hanging="0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spacing w:lineRule="exact" w:line="28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3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054"/>
        <w:gridCol w:w="1250"/>
        <w:gridCol w:w="2954"/>
        <w:gridCol w:w="1466"/>
        <w:gridCol w:w="1306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siatkowa-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nożna –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uppressAutoHyphens w:val="true"/>
        <w:spacing w:lineRule="exact" w:line="288"/>
        <w:rPr/>
      </w:pPr>
      <w:r>
        <w:rPr/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054"/>
        <w:gridCol w:w="1250"/>
        <w:gridCol w:w="2720"/>
        <w:gridCol w:w="1700"/>
        <w:gridCol w:w="13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1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koszykowa-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ręczna – sprawdzian nr 2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uppressAutoHyphens w:val="true"/>
        <w:spacing w:lineRule="exact" w:line="288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suppressAutoHyphens w:val="true"/>
        <w:spacing w:lineRule="exact" w:line="288"/>
        <w:ind w:left="2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78" w:leader="none"/>
        </w:tabs>
        <w:suppressAutoHyphens w:val="true"/>
        <w:spacing w:lineRule="exact" w:line="288"/>
        <w:ind w:left="120" w:firstLine="38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LA :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Bieg ciągły w czasie 20min dziewczęta i 25 min chłopcy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nie przystąpił do sprawdzianu – ocena niedostateczna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&lt;5min K – ocena dopuszczająca M &lt;10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-10min – ocena dostateczna M 10-1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-15min – ocena dobra M 15-20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5-20min – ocena bardzo dobra M20-2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&gt;20min – ocena celująca M &gt;25min</w:t>
      </w:r>
    </w:p>
    <w:p>
      <w:pPr>
        <w:pStyle w:val="Normal"/>
        <w:tabs>
          <w:tab w:val="clear" w:pos="708"/>
          <w:tab w:val="left" w:pos="480" w:leader="none"/>
        </w:tabs>
        <w:spacing w:lineRule="exact" w:line="288"/>
        <w:ind w:left="8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3" w:leader="none"/>
        </w:tabs>
        <w:suppressAutoHyphens w:val="true"/>
        <w:spacing w:lineRule="exact" w:line="288"/>
        <w:ind w:left="20" w:firstLine="34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imnastyka: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rzewrót w tył do przysiadu podpartego do rozkroku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rozpoczęcia i zakończenia ćwiczeni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ułożenie rąk w czasie ćwiczeni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odepchnięcia od podłoża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Przewrót na głowie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prawidłowego rozkroku</w:t>
      </w:r>
    </w:p>
    <w:p>
      <w:pPr>
        <w:pStyle w:val="Normal"/>
        <w:ind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f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płynn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c, e, b, d, f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- c, e, b, d, -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dostateczny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c, e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hd w:fill="FFFFFF" w:val="clear"/>
        </w:rPr>
        <w:t>- c –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                </w:t>
      </w:r>
      <w:r>
        <w:rPr>
          <w:rFonts w:eastAsia="Times New Roman" w:cs="Times New Roman" w:ascii="Times New Roman" w:hAnsi="Times New Roman"/>
          <w:shd w:fill="FFFFFF" w:val="clear"/>
        </w:rPr>
        <w:t>---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celujący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nożna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 piłki stojącej, prowadzenie piłki po slalomie na odcinku 10 m (tyczki ustawione w odległości co 3 m.), następnie oddanie strzału na bramkę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ie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Bardzo słaba technika wykonania, długi czas pokonania toru, zgubienie piłki, nie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puszczając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Słaba technika wykonania, długi czas pokonania toru, zgubienie piłki, -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Dobra technika wykonania, długi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Bardzo dobr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bardzo 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 Doskonała i bezbłędn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celujący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szykówka: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zut do kosza z różnych pozycji,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Rzut piłki do kosza z różnych pozyc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odmawia przystąpienia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do kosza z miejsca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do kosza z miejsca i z bieg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Stosuje prawidłową technikę rzutu piłki do kosza z miejsca i z biegu po kozłowani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z biegu i po kozłowani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y piłki do kosza z biegu i po kozłowaniu slalomem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ręcz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Rzut na bramkę z biegu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) Brak płynności wykonania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) Brak odpowiedniej szybk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) Źle wykonany zamach z piłką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) Wykonanie zbyt dużej ilości kroków 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</w:rPr>
        <w:t xml:space="preserve">a, b, c, d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siatkowa:</w:t>
      </w:r>
    </w:p>
    <w:p>
      <w:pPr>
        <w:pStyle w:val="Normal"/>
        <w:tabs>
          <w:tab w:val="clear" w:pos="708"/>
          <w:tab w:val="left" w:pos="643" w:leader="none"/>
        </w:tabs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Zagrywka sposobem górnym lub dolnym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Zagrywka sposobem górnym lub dolnym z uwzględnieniem techniki, sposobu wykonania i ilości zagrywek przez siatkę z odległości 9m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 zagrywki sposobem dolnym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4 zagrywki sposobem dolnym -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5 zagrywek sposobem górnym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 zagrywek sposobem górnym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zagrywek sposobem górnym – celujący</w:t>
      </w:r>
    </w:p>
    <w:p>
      <w:pPr>
        <w:pStyle w:val="Normal"/>
        <w:tabs>
          <w:tab w:val="clear" w:pos="708"/>
          <w:tab w:val="left" w:pos="107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6" w:leader="none"/>
        </w:tabs>
        <w:suppressAutoHyphens w:val="true"/>
        <w:spacing w:lineRule="exact" w:line="288"/>
        <w:ind w:left="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iadom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63" w:leader="none"/>
        </w:tabs>
        <w:suppressAutoHyphens w:val="true"/>
        <w:spacing w:lineRule="exact" w:line="288"/>
        <w:ind w:left="720" w:right="4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normy aktywności fizycznej dla swojego wieku (odpo</w:t>
        <w:softHyphen/>
        <w:t>wiedzi ustne lub pisemny test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1" w:leader="none"/>
        </w:tabs>
        <w:suppressAutoHyphens w:val="true"/>
        <w:spacing w:lineRule="exact" w:line="288"/>
        <w:ind w:left="720" w:right="40" w:hanging="360"/>
        <w:rPr/>
      </w:pPr>
      <w:r>
        <w:rPr>
          <w:rFonts w:cs="Times New Roman" w:ascii="Times New Roman" w:hAnsi="Times New Roman"/>
          <w:shd w:fill="FFFFFF" w:val="clear"/>
        </w:rPr>
        <w:t>uczeń zna techniki relaksacyjne.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91" w:leader="none"/>
        </w:tabs>
        <w:spacing w:lineRule="exact" w:line="288"/>
        <w:ind w:left="720" w:right="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a) wiadomości z edukacji zdrowot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sport profesjonalny i sport dla wszystk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14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są badania profilaktycz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nożn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derzenie piłki do bramki ze zmiennej odległości (6 prób)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3m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6m -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9m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2m –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8m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3" w:leader="none"/>
        </w:tabs>
        <w:suppressAutoHyphens w:val="true"/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siatko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true"/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Zagrywka sposobem górnym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Zagrywka sposobem górnym lub dolnym z uwzględnieniem techniki, sposobu wykonania i ilości zagrywek przez siatkę z odległości 9m: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 zagrywki sposobem górnym – dopuszczając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5 zagrywki sposobem górnym - 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7 zagrywek sposobem górnym –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zagrywek sposobem górnym – bardzo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&gt;9 zagrywek sposobem górnym –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7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keepNext w:val="true"/>
        <w:keepLines/>
        <w:spacing w:lineRule="exact" w:line="220" w:before="0" w:after="74"/>
        <w:ind w:left="100" w:hanging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Wymagania szczegółowe w klasie III </w:t>
      </w:r>
    </w:p>
    <w:p>
      <w:pPr>
        <w:pStyle w:val="Normal"/>
        <w:spacing w:lineRule="exact" w:line="288"/>
        <w:ind w:left="100" w:right="60" w:firstLine="400"/>
        <w:rPr/>
      </w:pPr>
      <w:r>
        <w:rPr>
          <w:rFonts w:cs="Times New Roman" w:ascii="Times New Roman" w:hAnsi="Times New Roman"/>
          <w:shd w:fill="FFFFFF" w:val="clear"/>
        </w:rPr>
        <w:t>W klasie III kontrolujemy i oceniamy następujące obszary aktywności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ucz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" w:leader="none"/>
        </w:tabs>
        <w:suppressAutoHyphens w:val="true"/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stawę ucznia i jego kompetencj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suppressAutoHyphens w:val="true"/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ystematyczny udział i aktywność w trakcie zaję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prawność fizyczną (kontrola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right="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siła mięśni brzucha - siady z leżenia tył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koki przez skakankę - dziewczęta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ind w:left="122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 pomiar siły względnej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ciskanie ciężaru w leżeniu tyłem na maszynie typu „Atlas”- chłop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odciąganie na drążku,</w:t>
      </w:r>
    </w:p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)umiejętności ruchowe:</w:t>
      </w:r>
    </w:p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/>
      </w:pPr>
      <w:r>
        <w:rPr/>
        <w:t>4)umiejętności ruchowe:</w:t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054"/>
        <w:gridCol w:w="1250"/>
        <w:gridCol w:w="2720"/>
        <w:gridCol w:w="1700"/>
        <w:gridCol w:w="13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1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siatkowa-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nożna –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114"/>
        <w:gridCol w:w="1190"/>
        <w:gridCol w:w="2840"/>
        <w:gridCol w:w="1580"/>
        <w:gridCol w:w="130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left="720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I okres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Rozwój fizyczny i sprawność fizyczn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ontrola)</w:t>
            </w:r>
          </w:p>
          <w:p>
            <w:pPr>
              <w:pStyle w:val="Standard"/>
              <w:tabs>
                <w:tab w:val="clear" w:pos="708"/>
                <w:tab w:val="left" w:pos="470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Style w:val="Bodytext8"/>
              </w:rPr>
              <w:t>( Wybrane próby ISF K. Zuchory)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Brzuszki”K/ pompki M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w aktywności fizycznej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dobowiązkowe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Krzewienie kultury fizycznej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ktywność 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Uczestnictwo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2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ktywność /Umiejętności ruchowe:</w:t>
            </w:r>
          </w:p>
          <w:p>
            <w:pPr>
              <w:pStyle w:val="Standard"/>
              <w:tabs>
                <w:tab w:val="clear" w:pos="708"/>
                <w:tab w:val="left" w:pos="19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A  –sprawdzian nr 2</w:t>
            </w:r>
          </w:p>
          <w:p>
            <w:pPr>
              <w:pStyle w:val="Standard"/>
              <w:tabs>
                <w:tab w:val="clear" w:pos="708"/>
                <w:tab w:val="left" w:pos="891" w:leader="none"/>
              </w:tabs>
              <w:spacing w:lineRule="exact" w:line="288" w:before="0" w:after="200"/>
              <w:ind w:left="113" w:hanging="11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imnastyka -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koszykowa-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iłka ręczna – sprawdzian nr 3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ga 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Zadanie dodatkowe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kacja Zdrowotna</w:t>
            </w:r>
          </w:p>
          <w:p>
            <w:pPr>
              <w:pStyle w:val="Standard"/>
              <w:spacing w:before="0" w:after="200"/>
              <w:ind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200"/>
              <w:ind w:left="0" w:hanging="3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aga 1</w:t>
            </w:r>
          </w:p>
          <w:p>
            <w:pPr>
              <w:pStyle w:val="Standard"/>
              <w:spacing w:before="0" w:after="200"/>
              <w:ind w:left="-34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obowiązkow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cena</w:t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obowiązkowa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/>
      </w:pPr>
      <w:r>
        <w:rPr/>
      </w:r>
    </w:p>
    <w:p>
      <w:pPr>
        <w:pStyle w:val="Normal"/>
        <w:tabs>
          <w:tab w:val="clear" w:pos="708"/>
          <w:tab w:val="left" w:pos="460" w:leader="none"/>
        </w:tabs>
        <w:spacing w:lineRule="exact" w:line="288"/>
        <w:ind w:left="100" w:hanging="0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-    L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10" w:leader="none"/>
        </w:tabs>
        <w:suppressAutoHyphens w:val="true"/>
        <w:spacing w:lineRule="exact" w:line="288"/>
        <w:ind w:left="122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ystansie 800 m - dziewczęt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0" w:leader="none"/>
        </w:tabs>
        <w:suppressAutoHyphens w:val="true"/>
        <w:spacing w:lineRule="exact" w:line="28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dystansie 1000 m - chłopcy,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imnastyka: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dpór łukiem leżąc tyłem,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a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Ugięte ręce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b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Ugięte nogi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c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  </w:t>
      </w:r>
      <w:r>
        <w:rPr>
          <w:rFonts w:eastAsia="Times New Roman" w:cs="Times New Roman" w:ascii="Times New Roman" w:hAnsi="Times New Roman"/>
          <w:shd w:fill="FFFFFF" w:val="clear"/>
        </w:rPr>
        <w:t>Brak zachowania kąta prostego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d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Złe ułożenie głowy</w:t>
      </w:r>
    </w:p>
    <w:p>
      <w:pPr>
        <w:pStyle w:val="Normal"/>
        <w:numPr>
          <w:ilvl w:val="0"/>
          <w:numId w:val="17"/>
        </w:numPr>
        <w:suppressAutoHyphens w:val="true"/>
        <w:ind w:left="0" w:hanging="360"/>
        <w:rPr/>
      </w:pPr>
      <w:r>
        <w:rPr>
          <w:rFonts w:eastAsia="Times New Roman" w:cs="Times New Roman" w:ascii="Times New Roman" w:hAnsi="Times New Roman"/>
          <w:shd w:fill="FFFFFF" w:val="clear"/>
        </w:rPr>
        <w:t>e)</w:t>
      </w:r>
      <w:r>
        <w:rPr>
          <w:rFonts w:eastAsia="Times New Roman" w:cs="Times New Roman" w:ascii="Times New Roman" w:hAnsi="Times New Roman"/>
          <w:sz w:val="14"/>
          <w:szCs w:val="14"/>
          <w:shd w:fill="FFFFFF" w:val="clear"/>
        </w:rPr>
        <w:t xml:space="preserve">      </w:t>
      </w:r>
      <w:r>
        <w:rPr>
          <w:rFonts w:eastAsia="Times New Roman" w:cs="Times New Roman" w:ascii="Times New Roman" w:hAnsi="Times New Roman"/>
          <w:shd w:fill="FFFFFF" w:val="clear"/>
        </w:rPr>
        <w:t>Brak unoszenia tułowia</w:t>
      </w:r>
    </w:p>
    <w:p>
      <w:pPr>
        <w:pStyle w:val="Normal"/>
        <w:numPr>
          <w:ilvl w:val="0"/>
          <w:numId w:val="17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e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ind w:left="86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nożna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Z piłki stojącej, prowadzenie piłki po slalomie na odcinku 9m (odległość 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między tyczkami 3m.) zmiana kierunku prowadzenia slalomu, uderzenie piłki o ławeczkę leżącą na podłożu, przyjęcie i po zmianie kierunku prowadzenie po slalomie zakończenie strzałem na bramkę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hd w:fill="FFFFFF" w:val="clear"/>
          <w:lang w:eastAsia="pl-PL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nie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Bardzo słaba technika wykonania, długi czas pokonania toru, zgubienie piłki, nie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puszczając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Słaba technika wykonania, długi czas pokonania toru, zgubienie piłki, -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stateczn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Dobra technika wykonania, długi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Bardzo dobr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bardzo dobry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  <w:shd w:fill="FFFFFF" w:val="clear"/>
          <w:lang w:eastAsia="pl-PL"/>
        </w:rPr>
        <w:t xml:space="preserve">-  Doskonała i bezbłędna technika wykonania, dynamiczny czas pokonania toru, celny strzał na bramkę – </w:t>
      </w:r>
      <w:r>
        <w:rPr>
          <w:rFonts w:eastAsia="Times New Roman" w:cs="Times New Roman" w:ascii="Times New Roman" w:hAnsi="Times New Roman"/>
          <w:b/>
          <w:bCs/>
          <w:shd w:fill="FFFFFF" w:val="clear"/>
          <w:lang w:eastAsia="pl-PL"/>
        </w:rPr>
        <w:t>celujący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oszykówka: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zut do kosza z dwutaktu z lewej i prawej strony,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wutakt z prawej lub lewej stron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Uczeń odmawia przystąpienia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po dwutakcie z miejsca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– dopuszczając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>- Prawidłowa technika rzutu piłki do kosza po dwutakcie z biegu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- dostateczn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po dwutakcie z podania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– dobr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po dwutakcie z dowolnej strony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– bardzo dobr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Prawidłowa technika rzutu piłki do kosza po dwutakcie z prawej i lewej strony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– celujący;</w:t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ręczna: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Rzut na bramkę z wyskoku,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łędy: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) Brak płynności wykonania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b) Brak odpowiedniej szybkości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c) Źle wykonany zamach z piłką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d) Błąd kroków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cena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uczeń nie przystąpił do sprawdzianu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nie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hd w:fill="FFFFFF" w:val="clear"/>
        </w:rPr>
        <w:t xml:space="preserve">a, b, c, d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puszczając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, c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statecz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b –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a, 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bardzo dob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- --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celujący </w:t>
      </w:r>
    </w:p>
    <w:p>
      <w:pPr>
        <w:pStyle w:val="Normal"/>
        <w:tabs>
          <w:tab w:val="clear" w:pos="708"/>
          <w:tab w:val="left" w:pos="1210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88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iłka siatkowa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rzyjęcie piłki sposobem dolnym i podanie sposobem górnym do partnera z uwzględnieniem techniki i ilości odbić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do 14 odbić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do 19 odbić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0 do 24 odbić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-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5 odbić - celujący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190" w:leader="none"/>
        </w:tabs>
        <w:spacing w:lineRule="exact" w:line="288"/>
        <w:ind w:left="840" w:right="20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)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right="4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zna nowoczesne urządzenia do pomiaru aktywności fizy</w:t>
        <w:softHyphen/>
        <w:t>cznej (odpowiedzi ustne lub pisemny tes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1" w:leader="none"/>
        </w:tabs>
        <w:suppressAutoHyphens w:val="true"/>
        <w:spacing w:lineRule="exact" w:line="288"/>
        <w:ind w:left="120" w:right="40" w:firstLine="380"/>
        <w:rPr/>
      </w:pPr>
      <w:r>
        <w:rPr>
          <w:rFonts w:cs="Times New Roman" w:ascii="Times New Roman" w:hAnsi="Times New Roman"/>
          <w:shd w:fill="FFFFFF" w:val="clear"/>
        </w:rPr>
        <w:t>uczeń wie, co to jest komercjalizacja sportu.</w:t>
      </w:r>
      <w:r>
        <w:rPr>
          <w:rStyle w:val="Bodytext1"/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91" w:leader="none"/>
        </w:tabs>
        <w:spacing w:lineRule="exact" w:line="288"/>
        <w:ind w:left="500" w:right="40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a) wiadomości z edukacji zdrowot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3" w:leader="none"/>
        </w:tabs>
        <w:suppressAutoHyphens w:val="true"/>
        <w:spacing w:lineRule="exact" w:line="288"/>
        <w:ind w:left="8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definiuje pojęcia: asertywność, empat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3" w:leader="none"/>
        </w:tabs>
        <w:suppressAutoHyphens w:val="true"/>
        <w:spacing w:lineRule="exact" w:line="288" w:before="0" w:after="114"/>
        <w:ind w:left="860" w:hanging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zeń wie, co to jest tętno, ciśnienie tętnicze.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nożn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Żonglerka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Uczeń ma za zadanie żonglować piłkę w kwadracie 10m x10m. W momencie upadku piłki liczenie zostaje wstrzymane. Czas trwania sprawdzianu 1minuta.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uczeń odmawia przystąpienia do sprawdzianu – nie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0 do 14 odbić – dopuszczając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15 do 19 odbić – dostateczn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0 do 24 odbić –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25 odbić - bardzo dobry</w:t>
      </w:r>
    </w:p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5 odbić - celujący</w:t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ind w:left="360" w:hanging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83" w:leader="none"/>
        </w:tabs>
        <w:spacing w:lineRule="exact" w:line="220" w:before="0" w:after="147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Sport do wyboru piłka siatkow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3" w:leader="none"/>
        </w:tabs>
        <w:suppressAutoHyphens w:val="true"/>
        <w:spacing w:lineRule="exact" w:line="288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Zagrywka sposobem górnym w określoną strefę boiska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Zagrywka sposobem górnym lub dolnym z uwzględnieniem techniki, sposobu wykonania i ilości zagrywek przez siatkę z odległości 9m: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 uczeń odmawia przystąpienia do sprawdzianu – nie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3 zagrywki sposobem górnym – dopuszczając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5 zagrywki sposobem górnym - dostateczn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7 zagrywek sposobem górnym –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- 8 zagrywek sposobem górnym – bardzo dobry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&gt;9 zagrywek sposobem górnym – celujący</w:t>
      </w:r>
    </w:p>
    <w:p>
      <w:pPr>
        <w:pStyle w:val="Normal"/>
        <w:keepNext w:val="true"/>
        <w:keepLines/>
        <w:spacing w:lineRule="exact" w:line="312" w:before="0" w:after="79"/>
        <w:ind w:left="500" w:right="60" w:hanging="3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6" w:leader="none"/>
        </w:tabs>
        <w:spacing w:lineRule="exact" w:line="288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spacing w:lineRule="exact" w:line="220" w:before="0" w:after="74"/>
        <w:ind w:left="540" w:hanging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exact" w:line="283" w:before="0" w:after="151"/>
        <w:ind w:left="860" w:right="20" w:hanging="780"/>
        <w:rPr/>
      </w:pPr>
      <w:bookmarkStart w:id="8" w:name="bookmark30"/>
      <w:bookmarkStart w:id="9" w:name="bookmark40"/>
      <w:bookmarkEnd w:id="8"/>
      <w:r>
        <w:rPr/>
        <w:t>6.12. Szczegółowe kryteria oceny okresowej lub rocznej</w:t>
      </w:r>
      <w:r>
        <w:rPr>
          <w:rStyle w:val="Heading421"/>
        </w:rPr>
        <w:t xml:space="preserve"> </w:t>
      </w:r>
      <w:r>
        <w:rPr/>
        <w:t>z wychowania fizycznego</w:t>
      </w:r>
      <w:bookmarkEnd w:id="9"/>
    </w:p>
    <w:p>
      <w:pPr>
        <w:pStyle w:val="Normal"/>
        <w:keepNext w:val="true"/>
        <w:keepLines/>
        <w:spacing w:lineRule="exact" w:line="320" w:before="0" w:after="58"/>
        <w:ind w:left="860" w:hanging="0"/>
        <w:rPr/>
      </w:pPr>
      <w:bookmarkStart w:id="10" w:name="bookmark41"/>
      <w:r>
        <w:rPr>
          <w:rStyle w:val="Heading321"/>
        </w:rPr>
        <w:t>1) Ocena celująca</w:t>
      </w:r>
      <w:bookmarkEnd w:id="10"/>
    </w:p>
    <w:p>
      <w:pPr>
        <w:pStyle w:val="Normal"/>
        <w:spacing w:lineRule="exact" w:line="283"/>
        <w:ind w:left="80" w:right="20" w:firstLine="400"/>
        <w:rPr/>
      </w:pPr>
      <w:r>
        <w:rPr/>
        <w:t>Ocenę celującą na pierwszy okres lub koniec roku szkolnego otrzy</w:t>
        <w:softHyphen/>
        <w:t>muje uczeń, który w zakresie:</w:t>
      </w:r>
    </w:p>
    <w:p>
      <w:pPr>
        <w:pStyle w:val="Normal"/>
        <w:keepNext w:val="true"/>
        <w:keepLines/>
        <w:ind w:left="860" w:right="20" w:hanging="380"/>
        <w:rPr/>
      </w:pPr>
      <w:bookmarkStart w:id="11" w:name="bookmark42"/>
      <w:r>
        <w:rPr/>
        <w:t>a) postawy i kompetencji społecznych (spełnia co najmniej 5 kry</w:t>
        <w:softHyphen/>
        <w:t>teriów):</w:t>
      </w:r>
      <w:bookmarkEnd w:id="11"/>
    </w:p>
    <w:p>
      <w:pPr>
        <w:pStyle w:val="Normal"/>
        <w:numPr>
          <w:ilvl w:val="0"/>
          <w:numId w:val="31"/>
        </w:numPr>
        <w:tabs>
          <w:tab w:val="clear" w:pos="708"/>
          <w:tab w:val="left" w:pos="1201" w:leader="none"/>
        </w:tabs>
        <w:spacing w:lineRule="exact" w:line="283"/>
        <w:ind w:left="0" w:right="20" w:hanging="360"/>
        <w:jc w:val="both"/>
        <w:rPr/>
      </w:pPr>
      <w:r>
        <w:rPr/>
        <w:t>jest  przygotowany do zajęć wychowania fizycznego, m.in. posiada odpowiedni strój sport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0" w:leader="none"/>
        </w:tabs>
        <w:spacing w:lineRule="exact" w:line="283"/>
        <w:ind w:left="0" w:right="20" w:hanging="360"/>
        <w:jc w:val="both"/>
        <w:rPr/>
      </w:pPr>
      <w:r>
        <w:rPr/>
        <w:t>nie ćwiczy na lekcjach tylko z bardzo ważnych powodów zdro</w:t>
        <w:softHyphen/>
        <w:t>wotnych, rodzinnych lub osobist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5" w:leader="none"/>
        </w:tabs>
        <w:spacing w:lineRule="exact" w:line="283"/>
        <w:ind w:left="0" w:hanging="360"/>
        <w:jc w:val="both"/>
        <w:rPr/>
      </w:pPr>
      <w:r>
        <w:rPr/>
        <w:t>charakteryzuje się wysokim poziomem kultury osobist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0" w:leader="none"/>
        </w:tabs>
        <w:spacing w:lineRule="exact" w:line="283"/>
        <w:ind w:left="0" w:right="20" w:hanging="360"/>
        <w:jc w:val="both"/>
        <w:rPr/>
      </w:pPr>
      <w:r>
        <w:rPr/>
        <w:t>używa właściwych sformułowań w kontaktach interpersonal</w:t>
        <w:softHyphen/>
        <w:t>nych z rówieśnikami w klasie oraz w stosunku do nauczyciela czy innych pracowników szkoł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83"/>
        <w:ind w:left="0" w:right="40" w:hanging="360"/>
        <w:jc w:val="both"/>
        <w:rPr/>
      </w:pPr>
      <w:r>
        <w:rPr/>
        <w:t>bardzo chętnie współpracuje z nauczycielami wychowania fizy</w:t>
        <w:softHyphen/>
        <w:t>cznego na rzecz szkolnej lub środowiskowej kultury fiz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40" w:hanging="360"/>
        <w:jc w:val="both"/>
        <w:rPr/>
      </w:pPr>
      <w:r>
        <w:rPr/>
        <w:t>reprezentuje szkołę w zawodach sportowych na poziomie po</w:t>
        <w:softHyphen/>
        <w:t>wiatu, rejonu, województwa lub w zawodach ogólnopolski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40" w:hanging="360"/>
        <w:jc w:val="both"/>
        <w:rPr/>
      </w:pPr>
      <w:r>
        <w:rPr/>
        <w:t>systematycznie bierze udział w zajęciach sportowo-rek</w:t>
        <w:softHyphen/>
        <w:t>reacyj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1" w:leader="none"/>
        </w:tabs>
        <w:spacing w:lineRule="exact" w:line="283" w:before="0" w:after="60"/>
        <w:ind w:left="0" w:hanging="360"/>
        <w:jc w:val="both"/>
        <w:rPr/>
      </w:pPr>
      <w:r>
        <w:rPr/>
        <w:t>jest aktywny w trakcie zajęć z edukacji zdrowotnej,</w:t>
      </w:r>
    </w:p>
    <w:p>
      <w:pPr>
        <w:pStyle w:val="Normal"/>
        <w:keepNext w:val="true"/>
        <w:keepLines/>
        <w:numPr>
          <w:ilvl w:val="0"/>
          <w:numId w:val="28"/>
        </w:numPr>
        <w:spacing w:lineRule="exact" w:line="283" w:before="0" w:after="60"/>
        <w:ind w:left="720" w:right="40" w:hanging="360"/>
        <w:jc w:val="both"/>
        <w:outlineLvl w:val="4"/>
        <w:rPr/>
      </w:pPr>
      <w:bookmarkStart w:id="12" w:name="bookmark43"/>
      <w:r>
        <w:rPr/>
        <w:t>uprawia dyscypliny lub konkurencje sportowe w innych klubach lub</w:t>
      </w:r>
      <w:r>
        <w:rPr>
          <w:rStyle w:val="Heading51"/>
        </w:rPr>
        <w:t xml:space="preserve"> </w:t>
      </w:r>
      <w:r>
        <w:rPr/>
        <w:t>sekcjach sportowych, podejmuje dowolne formy aktywności fizycznej</w:t>
      </w:r>
      <w:r>
        <w:rPr>
          <w:rStyle w:val="Heading51"/>
        </w:rPr>
        <w:t xml:space="preserve"> </w:t>
      </w:r>
      <w:r>
        <w:rPr/>
        <w:t>w czasie wolnym;</w:t>
      </w:r>
      <w:bookmarkEnd w:id="12"/>
    </w:p>
    <w:p>
      <w:pPr>
        <w:pStyle w:val="Normal"/>
        <w:keepNext w:val="true"/>
        <w:keepLines/>
        <w:numPr>
          <w:ilvl w:val="1"/>
          <w:numId w:val="31"/>
        </w:numPr>
        <w:tabs>
          <w:tab w:val="clear" w:pos="708"/>
          <w:tab w:val="left" w:pos="685" w:leader="none"/>
        </w:tabs>
        <w:spacing w:lineRule="exact" w:line="283"/>
        <w:outlineLvl w:val="4"/>
        <w:rPr/>
      </w:pPr>
      <w:bookmarkStart w:id="13" w:name="bookmark44"/>
      <w:r>
        <w:rPr/>
        <w:t>systematycznego udziału i aktywności w trakcie zajęć (spełnia</w:t>
      </w:r>
      <w:bookmarkEnd w:id="13"/>
    </w:p>
    <w:p>
      <w:pPr>
        <w:pStyle w:val="Normal"/>
        <w:keepNext w:val="true"/>
        <w:keepLines/>
        <w:ind w:left="1080" w:hanging="360"/>
        <w:jc w:val="both"/>
        <w:rPr/>
      </w:pPr>
      <w:bookmarkStart w:id="14" w:name="bookmark45"/>
      <w:r>
        <w:rPr/>
        <w:t>co najmniej 5 kryteriów):</w:t>
      </w:r>
      <w:bookmarkEnd w:id="14"/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83"/>
        <w:ind w:left="0" w:hanging="360"/>
        <w:jc w:val="both"/>
        <w:rPr/>
      </w:pPr>
      <w:r>
        <w:rPr/>
        <w:t>w trakcie miesiąca aktywnie ćwiczy w co najmniej 95-100% za-</w:t>
      </w:r>
    </w:p>
    <w:p>
      <w:pPr>
        <w:pStyle w:val="Normal"/>
        <w:spacing w:lineRule="exact" w:line="220"/>
        <w:ind w:left="1080" w:hanging="0"/>
        <w:rPr/>
      </w:pPr>
      <w:r>
        <w:rPr>
          <w:vertAlign w:val="superscript"/>
        </w:rPr>
        <w:t>j</w:t>
      </w:r>
      <w:r>
        <w:rPr/>
        <w:t>ę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83"/>
        <w:ind w:left="0" w:right="40" w:hanging="360"/>
        <w:jc w:val="both"/>
        <w:rPr/>
      </w:pPr>
      <w:r>
        <w:rPr/>
        <w:t>w sposób  bardzo dobry wykonuje wszystkie ćwiczenia w czasie lek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83"/>
        <w:ind w:left="0" w:right="40" w:hanging="360"/>
        <w:jc w:val="both"/>
        <w:rPr/>
      </w:pPr>
      <w:r>
        <w:rPr/>
        <w:t>wzorowo pełni funkcję lidera grupy ćwiczebnej lub kapitana druży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hanging="360"/>
        <w:jc w:val="both"/>
        <w:rPr/>
      </w:pPr>
      <w:r>
        <w:rPr/>
        <w:t>pokazuje i demonstruje większość umiejętności ruch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40" w:hanging="360"/>
        <w:jc w:val="both"/>
        <w:rPr/>
      </w:pPr>
      <w:r>
        <w:rPr/>
        <w:t>prowadzi rozgrzewkę lub ćwiczenia kształtujące bardzo po</w:t>
        <w:softHyphen/>
        <w:t>prawnie pod względem merytorycznym i metodycz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40" w:hanging="360"/>
        <w:jc w:val="both"/>
        <w:rPr/>
      </w:pPr>
      <w:r>
        <w:rPr/>
        <w:t>potrafi samodzielnie pod względem psychomotorycznym przygotować się do wybranego fragmentu za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hanging="360"/>
        <w:jc w:val="both"/>
        <w:rPr/>
      </w:pPr>
      <w:r>
        <w:rPr/>
        <w:t>umie samodzielnie przygotować miejsce ćwicz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83"/>
        <w:ind w:left="0" w:right="40" w:hanging="360"/>
        <w:jc w:val="both"/>
        <w:rPr/>
      </w:pPr>
      <w:r>
        <w:rPr/>
        <w:t>w sposób bezwzględny stosuje zasady bezpiecznej organizacji zajęć wychowania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 w:before="0" w:after="60"/>
        <w:ind w:left="0" w:right="40" w:hanging="360"/>
        <w:jc w:val="both"/>
        <w:rPr/>
      </w:pPr>
      <w:r>
        <w:rPr/>
        <w:t>poczuwa się do współodpowiedzialności za stan techniczny urządzeń, przyborów i obiektów sportowych szkoł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 w:before="0" w:after="60"/>
        <w:ind w:left="0" w:right="40" w:hanging="360"/>
        <w:jc w:val="both"/>
        <w:rPr/>
      </w:pPr>
      <w:r>
        <w:rPr/>
        <w:t>uczeń był przygotowany do zajęć i otrzymał nie więcej niż 3 „NP” w trakcie całego okresu.</w:t>
      </w:r>
    </w:p>
    <w:p>
      <w:pPr>
        <w:pStyle w:val="Normal"/>
        <w:keepNext w:val="true"/>
        <w:keepLines/>
        <w:numPr>
          <w:ilvl w:val="0"/>
          <w:numId w:val="30"/>
        </w:numPr>
        <w:tabs>
          <w:tab w:val="clear" w:pos="708"/>
          <w:tab w:val="left" w:pos="680" w:leader="none"/>
        </w:tabs>
        <w:spacing w:lineRule="exact" w:line="283"/>
        <w:outlineLvl w:val="4"/>
        <w:rPr/>
      </w:pPr>
      <w:bookmarkStart w:id="15" w:name="bookmark46"/>
      <w:r>
        <w:rPr/>
        <w:t>sprawności fizycznej i rozwoju fizycznego (spełnia co najmniej</w:t>
      </w:r>
      <w:bookmarkEnd w:id="15"/>
    </w:p>
    <w:p>
      <w:pPr>
        <w:pStyle w:val="Normal"/>
        <w:keepNext w:val="true"/>
        <w:keepLines/>
        <w:ind w:left="1080" w:hanging="360"/>
        <w:jc w:val="both"/>
        <w:rPr/>
      </w:pPr>
      <w:bookmarkStart w:id="16" w:name="bookmark47"/>
      <w:r>
        <w:rPr/>
        <w:t>5 kryteriów):</w:t>
      </w:r>
      <w:bookmarkEnd w:id="16"/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40" w:hanging="360"/>
        <w:jc w:val="both"/>
        <w:rPr/>
      </w:pPr>
      <w:r>
        <w:rPr/>
        <w:t>zalicza wszystkie testy i próby sprawnościowe ujęte w pro</w:t>
        <w:softHyphen/>
        <w:t>gramie naucz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40" w:hanging="360"/>
        <w:jc w:val="both"/>
        <w:rPr/>
      </w:pPr>
      <w:r>
        <w:rPr/>
        <w:t>samodzielnie zabiega o poprawę lub uzupełnienie próby sprawnościowej, w której nie uczestniczył z ważnych powodów osobistych, rodzinnych lub zdrowot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40" w:hanging="360"/>
        <w:jc w:val="both"/>
        <w:rPr/>
      </w:pPr>
      <w:r>
        <w:rPr/>
        <w:t>uzyskuje bardzo znaczny postęp w kolejnych próbach sprawnościowych, np. w ciągu roku szkol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5" w:leader="none"/>
        </w:tabs>
        <w:spacing w:lineRule="exact" w:line="283"/>
        <w:ind w:left="0" w:hanging="360"/>
        <w:jc w:val="both"/>
        <w:rPr/>
      </w:pPr>
      <w:r>
        <w:rPr/>
        <w:t>dokonuje oceny własnego rozwoju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5" w:leader="none"/>
        </w:tabs>
        <w:spacing w:lineRule="exact" w:line="283"/>
        <w:ind w:left="0" w:hanging="360"/>
        <w:jc w:val="both"/>
        <w:rPr/>
      </w:pPr>
      <w:r>
        <w:rPr/>
        <w:t>oblicza wskaźnik B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 w:before="0" w:after="60"/>
        <w:ind w:left="0" w:right="20" w:hanging="360"/>
        <w:jc w:val="both"/>
        <w:rPr/>
      </w:pPr>
      <w:r>
        <w:rPr/>
        <w:t>podejmuje indywidualny program treningowy w celu poprawy wyniku w danej próbie sprawności fizycznej;</w:t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708"/>
          <w:tab w:val="left" w:pos="675" w:leader="none"/>
        </w:tabs>
        <w:spacing w:lineRule="exact" w:line="283"/>
        <w:ind w:left="720" w:hanging="400"/>
        <w:outlineLvl w:val="4"/>
        <w:rPr/>
      </w:pPr>
      <w:bookmarkStart w:id="17" w:name="bookmark48"/>
      <w:r>
        <w:rPr/>
        <w:t>aktywności fizycznej (spełnia co najmniej 5 kryteriów):</w:t>
      </w:r>
      <w:bookmarkEnd w:id="17"/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20" w:hanging="360"/>
        <w:jc w:val="both"/>
        <w:rPr/>
      </w:pPr>
      <w:r>
        <w:rPr/>
        <w:t>zalicza wszystkie sprawdziany umiejętności ruchowych bez ja</w:t>
        <w:softHyphen/>
        <w:t>kichkolwiek błędów technicznych lub takty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5" w:leader="none"/>
        </w:tabs>
        <w:spacing w:lineRule="exact" w:line="283"/>
        <w:ind w:left="0" w:right="20" w:hanging="360"/>
        <w:jc w:val="both"/>
        <w:rPr/>
      </w:pPr>
      <w:r>
        <w:rPr/>
        <w:t>ćwiczenia wykonuje zgodnie z przepisami lub zasada</w:t>
        <w:softHyphen/>
        <w:t>mi obowiązującymi w konkurencjach indywidualnych lub zespoł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83"/>
        <w:ind w:left="0" w:right="20" w:hanging="360"/>
        <w:jc w:val="both"/>
        <w:rPr/>
      </w:pPr>
      <w:r>
        <w:rPr/>
        <w:t>wykonanie zadania ruchowego przez ucznia może być zawsze przykładem i wzorem do naśladowania dla innych ćwicząc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hanging="360"/>
        <w:jc w:val="both"/>
        <w:rPr/>
      </w:pPr>
      <w:r>
        <w:rPr/>
        <w:t>potrafi wykonać ćwiczenie o znacznym stopniu trud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83"/>
        <w:ind w:left="0" w:right="20" w:hanging="360"/>
        <w:jc w:val="both"/>
        <w:rPr/>
      </w:pPr>
      <w:r>
        <w:rPr/>
        <w:t>wykonuje zadania ruchowe nie tylko efektownie, ale i efekty</w:t>
        <w:softHyphen/>
        <w:t>wnie, np. trafia do bramki, rzuca celnie do kosz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/>
        <w:ind w:left="0" w:right="20" w:hanging="360"/>
        <w:jc w:val="both"/>
        <w:rPr/>
      </w:pPr>
      <w:r>
        <w:rPr/>
        <w:t>stosuje opanowane umiejętności ruchowe w czasie zawodów i rozgrywek sport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3" w:before="0" w:after="56"/>
        <w:ind w:left="0" w:right="20" w:hanging="360"/>
        <w:jc w:val="both"/>
        <w:rPr/>
      </w:pPr>
      <w:r>
        <w:rPr/>
        <w:t>stopień opanowania umiejętności ruchowych przez ucznia w sposób znaczący wpływa na wyniki drużyn szkolnych w za</w:t>
        <w:softHyphen/>
        <w:t>wodach i rozgrywkach różnych szczebli;</w:t>
      </w:r>
    </w:p>
    <w:p>
      <w:pPr>
        <w:pStyle w:val="Normal"/>
        <w:keepNext w:val="true"/>
        <w:keepLines/>
        <w:numPr>
          <w:ilvl w:val="0"/>
          <w:numId w:val="27"/>
        </w:numPr>
        <w:tabs>
          <w:tab w:val="clear" w:pos="708"/>
          <w:tab w:val="left" w:pos="675" w:leader="none"/>
        </w:tabs>
        <w:spacing w:lineRule="exact" w:line="288"/>
        <w:ind w:left="720" w:hanging="400"/>
        <w:outlineLvl w:val="4"/>
        <w:rPr/>
      </w:pPr>
      <w:bookmarkStart w:id="18" w:name="bookmark49"/>
      <w:r>
        <w:rPr/>
        <w:t>wiadomości (spełnia co najmniej 3 kryteria):</w:t>
      </w:r>
      <w:bookmarkEnd w:id="18"/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8"/>
        <w:ind w:left="0" w:right="20" w:hanging="360"/>
        <w:jc w:val="both"/>
        <w:rPr/>
      </w:pPr>
      <w:r>
        <w:rPr/>
        <w:t>zalicza sprawdziany pisemne i testy na ocenę bardzo dobrą lub celując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8"/>
        <w:ind w:left="0" w:right="20" w:hanging="360"/>
        <w:jc w:val="both"/>
        <w:rPr/>
      </w:pPr>
      <w:r>
        <w:rPr/>
        <w:t>stosuje wszystkie przepisy i zasady sportów indywidualnych oraz zespołowych, które były nauczane w trakcie zajęć wychowania fi</w:t>
        <w:softHyphen/>
        <w:t>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8"/>
        <w:ind w:left="0" w:right="20" w:hanging="360"/>
        <w:jc w:val="both"/>
        <w:rPr/>
      </w:pPr>
      <w:r>
        <w:rPr/>
        <w:t>posiada rozległą wiedzę na temat rozwoju fizycznego i motor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88"/>
        <w:ind w:left="0" w:right="20" w:hanging="360"/>
        <w:jc w:val="both"/>
        <w:rPr/>
      </w:pPr>
      <w:r>
        <w:rPr/>
        <w:t>wykazuje się dużym zakresem wiedzy nt. bieżących wydarzeń sportowych w kraju i za granic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88" w:before="0" w:after="34"/>
        <w:ind w:left="0" w:hanging="360"/>
        <w:jc w:val="both"/>
        <w:rPr/>
      </w:pPr>
      <w:r>
        <w:rPr/>
        <w:t>ma podstawową wiedzę z edukacji zdrowotnej.</w:t>
      </w:r>
    </w:p>
    <w:p>
      <w:pPr>
        <w:pStyle w:val="Normal"/>
        <w:keepNext w:val="true"/>
        <w:keepLines/>
        <w:spacing w:lineRule="exact" w:line="320" w:before="0" w:after="54"/>
        <w:rPr/>
      </w:pPr>
      <w:bookmarkStart w:id="19" w:name="bookmark50"/>
      <w:r>
        <w:rPr>
          <w:rStyle w:val="Heading321"/>
        </w:rPr>
        <w:t>2) Ocena bardzo dobra</w:t>
      </w:r>
      <w:bookmarkEnd w:id="19"/>
    </w:p>
    <w:p>
      <w:pPr>
        <w:pStyle w:val="Normal"/>
        <w:spacing w:lineRule="exact" w:line="288"/>
        <w:ind w:right="20" w:firstLine="320"/>
        <w:rPr/>
      </w:pPr>
      <w:r>
        <w:rPr/>
        <w:t>Ocenę bardzo dobrą na pierwszy semestr lub koniec roku szkolnego</w:t>
      </w:r>
      <w:r>
        <w:rPr>
          <w:rStyle w:val="Bodytext1"/>
        </w:rPr>
        <w:t xml:space="preserve"> </w:t>
      </w:r>
      <w:r>
        <w:rPr/>
        <w:t>otrzymuje uczeń, który w zakresie:</w:t>
      </w:r>
    </w:p>
    <w:p>
      <w:pPr>
        <w:pStyle w:val="Normal"/>
        <w:keepNext w:val="true"/>
        <w:keepLines/>
        <w:spacing w:lineRule="exact" w:line="288"/>
        <w:ind w:left="720" w:right="20" w:hanging="400"/>
        <w:rPr/>
      </w:pPr>
      <w:bookmarkStart w:id="20" w:name="bookmark51"/>
      <w:r>
        <w:rPr/>
        <w:t>a) postawy i kompetencji społecznych (spełnia co najmniej 4 kry</w:t>
        <w:softHyphen/>
        <w:t>teria):</w:t>
      </w:r>
      <w:bookmarkEnd w:id="20"/>
    </w:p>
    <w:p>
      <w:pPr>
        <w:pStyle w:val="Normal"/>
        <w:numPr>
          <w:ilvl w:val="0"/>
          <w:numId w:val="31"/>
        </w:numPr>
        <w:tabs>
          <w:tab w:val="clear" w:pos="708"/>
          <w:tab w:val="left" w:pos="1061" w:leader="none"/>
        </w:tabs>
        <w:spacing w:lineRule="exact" w:line="288"/>
        <w:ind w:left="0" w:right="20" w:hanging="360"/>
        <w:jc w:val="both"/>
        <w:rPr/>
      </w:pPr>
      <w:r>
        <w:rPr/>
        <w:t>jest przygotowany do zajęć wychowania fizycznego, m.in. po</w:t>
        <w:softHyphen/>
        <w:t>siada odpowiedni strój sportowy, ale sporadycznie nie bierze udziału w lekcjach z różnych powod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nie ćwiczy na lekcjach tylko z bardzo ważnych powodów zdro</w:t>
        <w:softHyphen/>
        <w:t>wotnych, rodzinnych lub osobist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5" w:leader="none"/>
        </w:tabs>
        <w:spacing w:lineRule="exact" w:line="288"/>
        <w:ind w:left="0" w:hanging="360"/>
        <w:jc w:val="both"/>
        <w:rPr/>
      </w:pPr>
      <w:r>
        <w:rPr/>
        <w:t>charakteryzuje się właściwym poziomem kultury osobist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używa odpowiednich sformułowań w kontaktach interperso</w:t>
        <w:softHyphen/>
        <w:t>nalnych z rówieśnikami w klasie oraz w stosunku do nauczyciela czy innych pracowników szkoł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5" w:leader="none"/>
        </w:tabs>
        <w:spacing w:lineRule="exact" w:line="288"/>
        <w:ind w:left="0" w:right="20" w:hanging="360"/>
        <w:jc w:val="both"/>
        <w:rPr/>
      </w:pPr>
      <w:r>
        <w:rPr/>
        <w:t>chętnie współpracuje z nauczycielami wychowania fizycznego na rzecz szkolnej lub środowiskowej kultury fiz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reprezentuje szkołę w zawodach sportowych na poziomie miejs</w:t>
        <w:softHyphen/>
        <w:t>kim lub gmin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niesystematycznie bierze udział w zajęciach sportowo-rek</w:t>
        <w:softHyphen/>
        <w:t>reacyj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niekiedy podejmuje indywidualne formy aktywności fizycznej w czasie wol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1" w:leader="none"/>
        </w:tabs>
        <w:spacing w:lineRule="exact" w:line="288" w:before="0" w:after="60"/>
        <w:ind w:left="0" w:hanging="360"/>
        <w:jc w:val="both"/>
        <w:rPr/>
      </w:pPr>
      <w:r>
        <w:rPr/>
        <w:t>jest aktywny w trakcie zajęć z edukacji zdrowotnej;</w:t>
      </w:r>
    </w:p>
    <w:p>
      <w:pPr>
        <w:pStyle w:val="Normal"/>
        <w:keepNext w:val="true"/>
        <w:keepLines/>
        <w:numPr>
          <w:ilvl w:val="1"/>
          <w:numId w:val="31"/>
        </w:numPr>
        <w:tabs>
          <w:tab w:val="clear" w:pos="708"/>
          <w:tab w:val="left" w:pos="365" w:leader="none"/>
        </w:tabs>
        <w:spacing w:lineRule="exact" w:line="288"/>
        <w:outlineLvl w:val="4"/>
        <w:rPr/>
      </w:pPr>
      <w:bookmarkStart w:id="21" w:name="bookmark52"/>
      <w:r>
        <w:rPr/>
        <w:t>systematycznego udziału i aktywności w trakcie zajęć (spełnia</w:t>
      </w:r>
      <w:bookmarkEnd w:id="21"/>
    </w:p>
    <w:p>
      <w:pPr>
        <w:pStyle w:val="Normal"/>
        <w:keepNext w:val="true"/>
        <w:keepLines/>
        <w:spacing w:lineRule="exact" w:line="288"/>
        <w:ind w:left="760" w:hanging="360"/>
        <w:jc w:val="both"/>
        <w:rPr/>
      </w:pPr>
      <w:bookmarkStart w:id="22" w:name="bookmark53"/>
      <w:r>
        <w:rPr/>
        <w:t>co najmniej 4 kryteria):</w:t>
      </w:r>
      <w:bookmarkEnd w:id="22"/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8" w:before="0" w:after="114"/>
        <w:ind w:left="0" w:hanging="360"/>
        <w:jc w:val="both"/>
        <w:rPr/>
      </w:pPr>
      <w:r>
        <w:rPr/>
        <w:t>w trakcie miesiąca aktywnie ćwiczy w co najmniej 90-94% za-</w:t>
      </w:r>
    </w:p>
    <w:p>
      <w:pPr>
        <w:pStyle w:val="Normal"/>
        <w:spacing w:lineRule="exact" w:line="220"/>
        <w:ind w:left="760" w:hanging="0"/>
        <w:rPr/>
      </w:pPr>
      <w:r>
        <w:rPr>
          <w:vertAlign w:val="superscript"/>
        </w:rPr>
        <w:t>j</w:t>
      </w:r>
      <w:r>
        <w:rPr/>
        <w:t>ę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8"/>
        <w:ind w:left="0" w:right="20" w:hanging="360"/>
        <w:jc w:val="both"/>
        <w:rPr/>
      </w:pPr>
      <w:r>
        <w:rPr/>
        <w:t>w sposób bardzo dobry wykonuje większość ćwiczeń w czasie lek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8"/>
        <w:ind w:left="0" w:right="20" w:hanging="360"/>
        <w:jc w:val="both"/>
        <w:rPr/>
      </w:pPr>
      <w:r>
        <w:rPr/>
        <w:t>bardzo dobrze pełni funkcję lidera grupy ćwiczebnej lub kapi</w:t>
        <w:softHyphen/>
        <w:t>tana druży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hanging="360"/>
        <w:jc w:val="both"/>
        <w:rPr/>
      </w:pPr>
      <w:r>
        <w:rPr/>
        <w:t>pokazuje i demonstruje niektóre umiejętności ruchow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prowadzi rozgrzewkę lub ćwiczenia kształtujące poprawnie pod względem merytorycznym i metodycz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potrafi samodzielnie pod względem psychomotorycznym przygotować się do wybranego fragmentu za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umie z pomocą nauczyciela lub współćwiczących przygotować miejsce ćwicz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stosuje zasady bezpiecznej organizacji zajęć wychowania fizycz</w:t>
        <w:softHyphen/>
        <w:t>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 w:before="0" w:after="60"/>
        <w:ind w:left="0" w:right="20" w:hanging="360"/>
        <w:jc w:val="both"/>
        <w:rPr/>
      </w:pPr>
      <w:r>
        <w:rPr/>
        <w:t>stara się dbać o stan techniczny urządzeń, przyborów i obiektów sportowych szkoły;</w:t>
      </w:r>
    </w:p>
    <w:p>
      <w:pPr>
        <w:pStyle w:val="Normal"/>
        <w:keepNext w:val="true"/>
        <w:keepLines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288"/>
        <w:outlineLvl w:val="4"/>
        <w:rPr/>
      </w:pPr>
      <w:bookmarkStart w:id="23" w:name="bookmark54"/>
      <w:r>
        <w:rPr/>
        <w:t>sprawności fizycznej i rozwoju fizycznego (spełnia co najmniej</w:t>
      </w:r>
      <w:bookmarkEnd w:id="23"/>
    </w:p>
    <w:p>
      <w:pPr>
        <w:pStyle w:val="Normal"/>
        <w:keepNext w:val="true"/>
        <w:keepLines/>
        <w:spacing w:lineRule="exact" w:line="288"/>
        <w:ind w:left="760" w:hanging="360"/>
        <w:jc w:val="both"/>
        <w:rPr/>
      </w:pPr>
      <w:bookmarkStart w:id="24" w:name="bookmark55"/>
      <w:r>
        <w:rPr/>
        <w:t>4 kryteria):</w:t>
      </w:r>
      <w:bookmarkEnd w:id="24"/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zalicza prawie wszystkie testy i próby sprawnościowe ujęte w programie naucz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8"/>
        <w:ind w:left="0" w:right="20" w:hanging="0"/>
        <w:jc w:val="both"/>
        <w:rPr/>
      </w:pPr>
      <w:r>
        <w:rPr/>
        <w:t>poprawia lub uzupełnia próby sprawnościowe, w których nie uczestniczył z ważnych powodów osobistych, rodzinnych lub zdrowotnych za namową nauczycie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8"/>
        <w:ind w:left="0" w:right="20" w:hanging="0"/>
        <w:jc w:val="both"/>
        <w:rPr/>
      </w:pPr>
      <w:r>
        <w:rPr/>
        <w:t>uzyskuje znaczny postęp w kolejnych próbach sprawnościowych, np. w ciągu roku szkol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5" w:leader="none"/>
        </w:tabs>
        <w:spacing w:lineRule="exact" w:line="288"/>
        <w:jc w:val="both"/>
        <w:rPr/>
      </w:pPr>
      <w:r>
        <w:rPr/>
        <w:t>dokonuje oceny własnego rozwoju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5" w:leader="none"/>
        </w:tabs>
        <w:spacing w:lineRule="exact" w:line="288"/>
        <w:jc w:val="both"/>
        <w:rPr/>
      </w:pPr>
      <w:r>
        <w:rPr/>
        <w:t>oblicza wskaźnik B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5" w:leader="none"/>
        </w:tabs>
        <w:spacing w:lineRule="exact" w:line="288" w:before="0" w:after="64"/>
        <w:ind w:left="0" w:right="20" w:hanging="0"/>
        <w:jc w:val="both"/>
        <w:rPr/>
      </w:pPr>
      <w:r>
        <w:rPr/>
        <w:t>czasami podejmuje indywidualny program treningowy w celu poprawy wyniku w danej próbie sprawności fizycznej;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715" w:leader="none"/>
        </w:tabs>
        <w:spacing w:lineRule="exact" w:line="283"/>
        <w:ind w:left="1100" w:hanging="360"/>
        <w:jc w:val="both"/>
        <w:outlineLvl w:val="4"/>
        <w:rPr/>
      </w:pPr>
      <w:bookmarkStart w:id="25" w:name="bookmark56"/>
      <w:r>
        <w:rPr/>
        <w:t>aktywności fizycznej (spełnia co najmniej 4 kryteria):</w:t>
      </w:r>
      <w:bookmarkEnd w:id="25"/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ind w:left="0" w:right="20" w:hanging="0"/>
        <w:jc w:val="both"/>
        <w:rPr/>
      </w:pPr>
      <w:r>
        <w:rPr/>
        <w:t>zalicza wszystkie sprawdziany umiejętności ruchowych z nie</w:t>
        <w:softHyphen/>
        <w:t>wielkimi błędami technicznymi lub taktyczn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5" w:leader="none"/>
        </w:tabs>
        <w:spacing w:lineRule="exact" w:line="283"/>
        <w:ind w:left="0" w:right="20" w:hanging="0"/>
        <w:jc w:val="both"/>
        <w:rPr/>
      </w:pPr>
      <w:r>
        <w:rPr/>
        <w:t>ćwiczenia wykonuje zgodnie z przepisami lub zasada</w:t>
        <w:softHyphen/>
        <w:t>mi obowiązującymi w konkurencjach indywidualnych lub zespoł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potrafi wykonywać ćwiczenia o dużym stopniu trud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6" w:leader="none"/>
        </w:tabs>
        <w:spacing w:lineRule="exact" w:line="283"/>
        <w:ind w:left="0" w:right="20" w:hanging="0"/>
        <w:jc w:val="both"/>
        <w:rPr/>
      </w:pPr>
      <w:r>
        <w:rPr/>
        <w:t>wykonuje zadania ruchowe efektownie, ale nie zawsze efekty</w:t>
        <w:softHyphen/>
        <w:t>wnie,</w:t>
      </w:r>
      <w:r>
        <w:rPr>
          <w:rStyle w:val="BodytextBookmanOldStyle10pt"/>
        </w:rPr>
        <w:t xml:space="preserve"> np. sporadycznie trafia do bramki czy rzuca celnie do ko</w:t>
        <w:softHyphen/>
      </w:r>
      <w:r>
        <w:rPr/>
        <w:t>sz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ind w:left="0" w:right="20" w:hanging="0"/>
        <w:jc w:val="both"/>
        <w:rPr/>
      </w:pPr>
      <w:r>
        <w:rPr/>
        <w:t>stosuje opanowane umiejętności ruchowe w czasie gry właściwej, w trakcie za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 w:before="0" w:after="60"/>
        <w:ind w:left="0" w:right="20" w:hanging="0"/>
        <w:jc w:val="both"/>
        <w:rPr/>
      </w:pPr>
      <w:r>
        <w:rPr/>
        <w:t>stopień opanowania umiejętności ruchowych przez ucznia wpływa na wyniki drużyn szkolnych w zawodach i rozgrywkach różnych szczebli;</w:t>
      </w:r>
    </w:p>
    <w:p>
      <w:pPr>
        <w:pStyle w:val="Normal"/>
        <w:keepNext w:val="true"/>
        <w:keepLines/>
        <w:numPr>
          <w:ilvl w:val="0"/>
          <w:numId w:val="38"/>
        </w:numPr>
        <w:tabs>
          <w:tab w:val="clear" w:pos="708"/>
          <w:tab w:val="left" w:pos="715" w:leader="none"/>
        </w:tabs>
        <w:spacing w:lineRule="exact" w:line="283"/>
        <w:ind w:left="1100" w:hanging="360"/>
        <w:jc w:val="both"/>
        <w:outlineLvl w:val="4"/>
        <w:rPr/>
      </w:pPr>
      <w:bookmarkStart w:id="26" w:name="bookmark57"/>
      <w:r>
        <w:rPr/>
        <w:t>wiadomości (spełnia co najmniej 2 kryteria):</w:t>
      </w:r>
      <w:bookmarkEnd w:id="26"/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ind w:left="0" w:right="20" w:hanging="0"/>
        <w:jc w:val="both"/>
        <w:rPr/>
      </w:pPr>
      <w:r>
        <w:rPr/>
        <w:t>zalicza sprawdziany pisemne i testy na ocenę bardzo dobrą lub dobr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ind w:left="0" w:right="20" w:hanging="0"/>
        <w:jc w:val="both"/>
        <w:rPr/>
      </w:pPr>
      <w:r>
        <w:rPr/>
        <w:t>stosuje prawie wszystkie przepisy i zasady sportów indywidu</w:t>
        <w:softHyphen/>
        <w:t>alnych oraz zespołowych, które były nauczane w trakcie zajęć wychowania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ind w:left="0" w:right="20" w:hanging="0"/>
        <w:jc w:val="both"/>
        <w:rPr/>
      </w:pPr>
      <w:r>
        <w:rPr/>
        <w:t>posiada bardzo dobrą wiedzę na temat rozwoju fizycznego i motor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6" w:leader="none"/>
        </w:tabs>
        <w:spacing w:lineRule="exact" w:line="283"/>
        <w:ind w:left="0" w:right="20" w:hanging="0"/>
        <w:jc w:val="both"/>
        <w:rPr/>
      </w:pPr>
      <w:r>
        <w:rPr/>
        <w:t>wykazuje się bardzo dobrym zakresem wiedzy nt. bieżących wydarzeń sportowych w kraju i za granic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 w:before="0" w:after="31"/>
        <w:jc w:val="both"/>
        <w:rPr/>
      </w:pPr>
      <w:r>
        <w:rPr/>
        <w:t>ma podstawową wiedzę z edukacji zdrowotnej.</w:t>
      </w:r>
    </w:p>
    <w:p>
      <w:pPr>
        <w:pStyle w:val="Normal"/>
        <w:keepNext w:val="true"/>
        <w:keepLines/>
        <w:spacing w:lineRule="exact" w:line="320" w:before="0" w:after="58"/>
        <w:ind w:left="20" w:hanging="0"/>
        <w:rPr/>
      </w:pPr>
      <w:bookmarkStart w:id="27" w:name="bookmark58"/>
      <w:r>
        <w:rPr>
          <w:rStyle w:val="Heading321"/>
        </w:rPr>
        <w:t>3) Ocena dobra</w:t>
      </w:r>
      <w:bookmarkEnd w:id="27"/>
    </w:p>
    <w:p>
      <w:pPr>
        <w:pStyle w:val="Normal"/>
        <w:spacing w:lineRule="exact" w:line="283"/>
        <w:ind w:left="20" w:right="20" w:firstLine="340"/>
        <w:rPr/>
      </w:pPr>
      <w:r>
        <w:rPr/>
        <w:t>Ocenę dobrą na pierwszy semestr lub koniec roku szkolnego otrzymu</w:t>
        <w:softHyphen/>
        <w:t>je uczeń, który w zakresie:</w:t>
      </w:r>
    </w:p>
    <w:p>
      <w:pPr>
        <w:pStyle w:val="Normal"/>
        <w:keepNext w:val="true"/>
        <w:keepLines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283"/>
        <w:ind w:left="0" w:right="20" w:hanging="0"/>
        <w:outlineLvl w:val="4"/>
        <w:rPr/>
      </w:pPr>
      <w:bookmarkStart w:id="28" w:name="bookmark59"/>
      <w:r>
        <w:rPr/>
        <w:t>postawy i kompetencji społecznych (spełnia co najmniej 3 kry</w:t>
        <w:softHyphen/>
        <w:t>teria):</w:t>
      </w:r>
      <w:bookmarkEnd w:id="28"/>
    </w:p>
    <w:p>
      <w:pPr>
        <w:pStyle w:val="Normal"/>
        <w:numPr>
          <w:ilvl w:val="0"/>
          <w:numId w:val="31"/>
        </w:numPr>
        <w:tabs>
          <w:tab w:val="clear" w:pos="708"/>
          <w:tab w:val="left" w:pos="741" w:leader="none"/>
        </w:tabs>
        <w:spacing w:lineRule="exact" w:line="283"/>
        <w:ind w:left="0" w:right="20" w:hanging="360"/>
        <w:jc w:val="both"/>
        <w:rPr/>
      </w:pPr>
      <w:r>
        <w:rPr/>
        <w:t>jest przygotowany do zajęć wychowania fizycznego, m.in. posia</w:t>
        <w:softHyphen/>
        <w:t>da odpowiedni strój sportowy, ale zdarza mu się nie brać udziału w lekcjach z różnych powod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right="20" w:hanging="360"/>
        <w:jc w:val="both"/>
        <w:rPr/>
      </w:pPr>
      <w:r>
        <w:rPr/>
        <w:t>nie ćwiczy na lekcjach tylko z ważnych powodów zdrowotnych, rodzinnych lub osobist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5" w:leader="none"/>
        </w:tabs>
        <w:spacing w:lineRule="exact" w:line="283"/>
        <w:ind w:left="0" w:hanging="360"/>
        <w:jc w:val="both"/>
        <w:rPr/>
      </w:pPr>
      <w:r>
        <w:rPr/>
        <w:t>charakteryzuje się właściwym poziomem kultury osobist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right="20" w:hanging="360"/>
        <w:jc w:val="both"/>
        <w:rPr/>
      </w:pPr>
      <w:r>
        <w:rPr/>
        <w:t>nie zawsze używa odpowiednich sformułowań w kontaktach interpersonalnych z rówieśnikami w klasie oraz w stosunku do nauczyciela czy innych pracowników szkoł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right="20" w:hanging="360"/>
        <w:jc w:val="both"/>
        <w:rPr/>
      </w:pPr>
      <w:r>
        <w:rPr/>
        <w:t>sporadycznie współpracuje z nauczycielami wychowania fizycz</w:t>
        <w:softHyphen/>
        <w:t>nego na rzecz szkolnej lub środowiskowej kultury fiz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3"/>
        <w:ind w:left="0" w:hanging="360"/>
        <w:jc w:val="both"/>
        <w:rPr/>
      </w:pPr>
      <w:r>
        <w:rPr/>
        <w:t>bierze udział w klasowych i szkolnych zawodach sport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nie uczęszcza na zajęcia sportowo-rekreacyj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right="20" w:hanging="360"/>
        <w:jc w:val="both"/>
        <w:rPr/>
      </w:pPr>
      <w:r>
        <w:rPr/>
        <w:t>raczej nie podejmuje indywidualnych form aktywności fizycznej w czasie wol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1" w:leader="none"/>
        </w:tabs>
        <w:spacing w:lineRule="exact" w:line="283" w:before="0" w:after="56"/>
        <w:ind w:left="0" w:hanging="360"/>
        <w:jc w:val="both"/>
        <w:rPr/>
      </w:pPr>
      <w:r>
        <w:rPr/>
        <w:t>jest aktywny w trakcie zajęć z edukacji zdrowotnej;</w:t>
      </w:r>
    </w:p>
    <w:p>
      <w:pPr>
        <w:pStyle w:val="Normal"/>
        <w:keepNext w:val="true"/>
        <w:keepLines/>
        <w:numPr>
          <w:ilvl w:val="1"/>
          <w:numId w:val="31"/>
        </w:numPr>
        <w:tabs>
          <w:tab w:val="clear" w:pos="708"/>
          <w:tab w:val="left" w:pos="365" w:leader="none"/>
        </w:tabs>
        <w:spacing w:lineRule="exact" w:line="288"/>
        <w:outlineLvl w:val="4"/>
        <w:rPr/>
      </w:pPr>
      <w:bookmarkStart w:id="29" w:name="bookmark60"/>
      <w:r>
        <w:rPr/>
        <w:t>systematycznego udziału i aktywności w trakcie zajęć (spełnia</w:t>
      </w:r>
      <w:bookmarkEnd w:id="29"/>
    </w:p>
    <w:p>
      <w:pPr>
        <w:pStyle w:val="Normal"/>
        <w:keepNext w:val="true"/>
        <w:keepLines/>
        <w:spacing w:lineRule="exact" w:line="288"/>
        <w:ind w:left="760" w:hanging="360"/>
        <w:jc w:val="both"/>
        <w:rPr/>
      </w:pPr>
      <w:bookmarkStart w:id="30" w:name="bookmark61"/>
      <w:r>
        <w:rPr/>
        <w:t>co najmniej 3 kryteria):</w:t>
      </w:r>
      <w:bookmarkEnd w:id="30"/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8"/>
        <w:ind w:left="0" w:hanging="360"/>
        <w:jc w:val="both"/>
        <w:rPr/>
      </w:pPr>
      <w:r>
        <w:rPr/>
        <w:t>w trakcie miesiąca aktywnie ćwiczy w co najmniej 85-89% za-</w:t>
      </w:r>
    </w:p>
    <w:p>
      <w:pPr>
        <w:pStyle w:val="Normal"/>
        <w:spacing w:lineRule="exact" w:line="220"/>
        <w:ind w:left="760" w:hanging="0"/>
        <w:rPr/>
      </w:pPr>
      <w:r>
        <w:rPr>
          <w:vertAlign w:val="superscript"/>
        </w:rPr>
        <w:t>j</w:t>
      </w:r>
      <w:r>
        <w:rPr/>
        <w:t>ę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8"/>
        <w:ind w:left="0" w:hanging="360"/>
        <w:jc w:val="both"/>
        <w:rPr/>
      </w:pPr>
      <w:r>
        <w:rPr/>
        <w:t>w sposób dobry wykonuje większość ćwiczeń w czasie lek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5" w:leader="none"/>
        </w:tabs>
        <w:spacing w:lineRule="exact" w:line="288"/>
        <w:ind w:left="0" w:right="20" w:hanging="360"/>
        <w:jc w:val="both"/>
        <w:rPr/>
      </w:pPr>
      <w:r>
        <w:rPr/>
        <w:t>dobrze pełni funkcję lidera grupy ćwiczebnej lub kapitana druży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hanging="360"/>
        <w:jc w:val="both"/>
        <w:rPr/>
      </w:pPr>
      <w:r>
        <w:rPr/>
        <w:t>nie potrafi pokazywać i demonstrować umiejętności ruch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prowadzi rozgrzewkę lub ćwiczenia kształtujące w miarę po</w:t>
        <w:softHyphen/>
        <w:t>prawnie pod względem merytorycznym i metodycz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potrafi samodzielnie pod względem psychomotorycznym przygotować się do wybranego fragmentu zajęć, ale często to przygotowanie wymaga dodatkowych uwag i zaleceń nauczy</w:t>
        <w:softHyphen/>
        <w:t>cie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umie z pomocą nauczyciela lub współćwiczących przygotować miejsce ćwicz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nie zawsze stosuje zasady bezpiecznej organizacji zajęć wycho</w:t>
        <w:softHyphen/>
        <w:t>wania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5" w:leader="none"/>
        </w:tabs>
        <w:spacing w:lineRule="exact" w:line="288"/>
        <w:ind w:left="0" w:right="20" w:hanging="360"/>
        <w:jc w:val="both"/>
        <w:rPr/>
      </w:pPr>
      <w:r>
        <w:rPr/>
        <w:t>dba o stan techniczny urządzeń, przyborów i obiektów sporto</w:t>
        <w:softHyphen/>
        <w:t>wych szkoły, ale aktywność ta wymaga dodatkowej interwencji wychowawczej prowadzącego zajęcia;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288"/>
        <w:outlineLvl w:val="4"/>
        <w:rPr/>
      </w:pPr>
      <w:bookmarkStart w:id="31" w:name="bookmark62"/>
      <w:r>
        <w:rPr/>
        <w:t>sprawności fizycznej i rozwoju fizycznego (spełnia co najmniej</w:t>
      </w:r>
      <w:bookmarkEnd w:id="31"/>
    </w:p>
    <w:p>
      <w:pPr>
        <w:pStyle w:val="Normal"/>
        <w:keepNext w:val="true"/>
        <w:keepLines/>
        <w:spacing w:lineRule="exact" w:line="288"/>
        <w:ind w:left="760" w:hanging="360"/>
        <w:jc w:val="both"/>
        <w:rPr/>
      </w:pPr>
      <w:bookmarkStart w:id="32" w:name="bookmark63"/>
      <w:r>
        <w:rPr/>
        <w:t>3 kryteria):</w:t>
      </w:r>
      <w:bookmarkEnd w:id="32"/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zalicza większość testów i prób sprawnościowych ujętych w pro</w:t>
        <w:softHyphen/>
        <w:t>gramie naucz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8"/>
        <w:ind w:left="0" w:hanging="360"/>
        <w:jc w:val="both"/>
        <w:rPr/>
      </w:pPr>
      <w:r>
        <w:rPr/>
        <w:t>wykonuje określone próby sprawności fizycznej na ocenę dobr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poprawia lub uzupełnia próby sprawnościowe, w których nie uczestniczył z ważnych powodów osobistych, rodzinnych lub zdrowotnych za wyraźną namową nauczycie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/>
        <w:ind w:left="0" w:right="20" w:hanging="360"/>
        <w:jc w:val="both"/>
        <w:rPr/>
      </w:pPr>
      <w:r>
        <w:rPr/>
        <w:t>uzyskuje niewielki postęp w kolejnych próbach sprawnościowych, np. w ciągu roku szkol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5" w:leader="none"/>
        </w:tabs>
        <w:spacing w:lineRule="exact" w:line="288"/>
        <w:ind w:left="0" w:hanging="360"/>
        <w:jc w:val="both"/>
        <w:rPr/>
      </w:pPr>
      <w:r>
        <w:rPr/>
        <w:t>dokonuje oceny własnego rozwoju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5" w:leader="none"/>
        </w:tabs>
        <w:spacing w:lineRule="exact" w:line="288"/>
        <w:ind w:left="0" w:hanging="360"/>
        <w:jc w:val="both"/>
        <w:rPr/>
      </w:pPr>
      <w:r>
        <w:rPr/>
        <w:t>oblicza wskaźnik B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8" w:before="0" w:after="64"/>
        <w:ind w:left="0" w:right="20" w:hanging="360"/>
        <w:jc w:val="both"/>
        <w:rPr/>
      </w:pPr>
      <w:r>
        <w:rPr/>
        <w:t>raczej nie podejmuje indywidualnego program treningowego w celu poprawy wyniku w danej próbie sprawności fizycznej;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83"/>
        <w:outlineLvl w:val="4"/>
        <w:rPr/>
      </w:pPr>
      <w:bookmarkStart w:id="33" w:name="bookmark64"/>
      <w:r>
        <w:rPr/>
        <w:t>aktywności fizycznej (spełnia co najmniej 3 kryteria):</w:t>
      </w:r>
      <w:bookmarkEnd w:id="33"/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right="20" w:hanging="360"/>
        <w:jc w:val="both"/>
        <w:rPr/>
      </w:pPr>
      <w:r>
        <w:rPr/>
        <w:t>zalicza wszystkie sprawdziany umiejętności ruchowych z nie</w:t>
        <w:softHyphen/>
        <w:t>wielkimi błędami technicznymi lub taktyczn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3"/>
        <w:ind w:left="0" w:right="20" w:hanging="360"/>
        <w:jc w:val="both"/>
        <w:rPr/>
      </w:pPr>
      <w:r>
        <w:rPr/>
        <w:t>wykonuje ćwiczenia nie zawsze zgodnie z przepisami lub za</w:t>
        <w:softHyphen/>
        <w:t>sadami obowiązującymi w konkurencjach indywidualnych lub zespoł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potrafi wykonywać ćwiczenia o przeciętnym stopniu trud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3"/>
        <w:ind w:left="0" w:right="20" w:hanging="360"/>
        <w:jc w:val="both"/>
        <w:rPr/>
      </w:pPr>
      <w:r>
        <w:rPr/>
        <w:t>wykonuje zadania ruchowe efektownie, ale zawsze mało efekty</w:t>
        <w:softHyphen/>
        <w:t>wnie, np. nie trafia do bramki czy nie rzuca celnie do kosz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right="20" w:hanging="360"/>
        <w:jc w:val="both"/>
        <w:rPr/>
      </w:pPr>
      <w:r>
        <w:rPr/>
        <w:t>nie potrafi zastosować opanowanych umiejętności ruchowych w czasie gry właściwej lub szko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 w:before="0" w:after="60"/>
        <w:ind w:left="0" w:right="20" w:hanging="360"/>
        <w:jc w:val="both"/>
        <w:rPr/>
      </w:pPr>
      <w:r>
        <w:rPr/>
        <w:t>stopień opanowania umiejętności ruchowych przez ucznia nie wpływa na wyniki drużyn szkolnych w zawodach i rozgrywkach różnych szczebli;</w:t>
      </w:r>
    </w:p>
    <w:p>
      <w:pPr>
        <w:pStyle w:val="Normal"/>
        <w:keepNext w:val="true"/>
        <w:keepLines/>
        <w:numPr>
          <w:ilvl w:val="0"/>
          <w:numId w:val="35"/>
        </w:numPr>
        <w:tabs>
          <w:tab w:val="clear" w:pos="708"/>
          <w:tab w:val="left" w:pos="355" w:leader="none"/>
        </w:tabs>
        <w:spacing w:lineRule="exact" w:line="283"/>
        <w:outlineLvl w:val="4"/>
        <w:rPr/>
      </w:pPr>
      <w:bookmarkStart w:id="34" w:name="bookmark65"/>
      <w:r>
        <w:rPr/>
        <w:t>wiadomości (spełnia co najmniej 1 kryterium):</w:t>
      </w:r>
      <w:bookmarkEnd w:id="34"/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zalicza sprawdziany pisemne i testy na ocenę dobr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right="20" w:hanging="360"/>
        <w:jc w:val="both"/>
        <w:rPr/>
      </w:pPr>
      <w:r>
        <w:rPr/>
        <w:t>stosuj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right="20" w:hanging="360"/>
        <w:jc w:val="both"/>
        <w:rPr/>
      </w:pPr>
      <w:r>
        <w:rPr/>
        <w:t>posiada dobrą wiedzę na temat rozwoju fizycznego i motor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3"/>
        <w:ind w:left="0" w:right="20" w:hanging="360"/>
        <w:jc w:val="both"/>
        <w:rPr/>
      </w:pPr>
      <w:r>
        <w:rPr/>
        <w:t>wykazuje się dobrym zakresem wiedzy nt. bieżących wydarzeń sportowych w kraju i za granic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ma podstawową wiedzę z edukacji zdrowotnej.</w:t>
      </w:r>
    </w:p>
    <w:p>
      <w:pPr>
        <w:pStyle w:val="Normal"/>
        <w:keepNext w:val="true"/>
        <w:keepLines/>
        <w:spacing w:lineRule="exact" w:line="320" w:before="0" w:after="58"/>
        <w:rPr/>
      </w:pPr>
      <w:bookmarkStart w:id="35" w:name="bookmark66"/>
      <w:r>
        <w:rPr>
          <w:rStyle w:val="Heading321"/>
        </w:rPr>
        <w:t>4) Ocena dostateczna</w:t>
      </w:r>
      <w:bookmarkEnd w:id="35"/>
    </w:p>
    <w:p>
      <w:pPr>
        <w:pStyle w:val="Normal"/>
        <w:spacing w:lineRule="exact" w:line="283" w:before="0" w:after="64"/>
        <w:ind w:right="20" w:firstLine="320"/>
        <w:rPr/>
      </w:pPr>
      <w:r>
        <w:rPr/>
        <w:t>Ocenę dostateczną na pierwszy semestr lub koniec roku szkolnego</w:t>
      </w:r>
      <w:r>
        <w:rPr>
          <w:rStyle w:val="Bodytext1"/>
        </w:rPr>
        <w:t xml:space="preserve"> </w:t>
      </w:r>
      <w:r>
        <w:rPr/>
        <w:t>otrzymuje uczeń, który w zakresie: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8"/>
          <w:tab w:val="left" w:pos="700" w:leader="none"/>
        </w:tabs>
        <w:spacing w:lineRule="exact" w:line="278"/>
        <w:ind w:left="720" w:right="20" w:hanging="380"/>
        <w:outlineLvl w:val="4"/>
        <w:rPr/>
      </w:pPr>
      <w:bookmarkStart w:id="36" w:name="bookmark67"/>
      <w:r>
        <w:rPr/>
        <w:t>postawy i kompetencji społecznych (spełnia co najmniej 2 kry</w:t>
        <w:softHyphen/>
        <w:t>teria):</w:t>
      </w:r>
      <w:bookmarkEnd w:id="36"/>
    </w:p>
    <w:p>
      <w:pPr>
        <w:pStyle w:val="Normal"/>
        <w:numPr>
          <w:ilvl w:val="0"/>
          <w:numId w:val="31"/>
        </w:numPr>
        <w:tabs>
          <w:tab w:val="clear" w:pos="708"/>
          <w:tab w:val="left" w:pos="1061" w:leader="none"/>
        </w:tabs>
        <w:spacing w:lineRule="exact" w:line="278"/>
        <w:ind w:left="0" w:right="20" w:hanging="360"/>
        <w:jc w:val="both"/>
        <w:rPr/>
      </w:pPr>
      <w:r>
        <w:rPr/>
        <w:t>jest przygotowany do zajęć wychowania fizycznego, m.in. posia</w:t>
        <w:softHyphen/>
        <w:t>da odpowiedni strój sportowy, ale często mu się zdarza nie brać udziału w lekcjach z różnych powod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right="20" w:hanging="360"/>
        <w:jc w:val="both"/>
        <w:rPr/>
      </w:pPr>
      <w:r>
        <w:rPr/>
        <w:t>nie ćwiczy na lekcjach z błahych powodów zdrowotnych, rodzin</w:t>
        <w:softHyphen/>
        <w:t>nych lub osobist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5" w:leader="none"/>
        </w:tabs>
        <w:spacing w:lineRule="exact" w:line="278"/>
        <w:ind w:left="0" w:hanging="360"/>
        <w:jc w:val="both"/>
        <w:rPr/>
      </w:pPr>
      <w:r>
        <w:rPr/>
        <w:t>charakteryzuje się przeciętnym poziomem kultury osobist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5" w:leader="none"/>
        </w:tabs>
        <w:spacing w:lineRule="exact" w:line="278"/>
        <w:ind w:left="0" w:right="20" w:hanging="360"/>
        <w:jc w:val="both"/>
        <w:rPr/>
      </w:pPr>
      <w:r>
        <w:rPr/>
        <w:t>często używa nieodpowiednich sformułowań w kontaktach in</w:t>
        <w:softHyphen/>
        <w:t>terpersonalnych z rówieśnikami w klasie oraz w stosunku do nauczyciela czy innych pracowników szkoł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right="20" w:hanging="360"/>
        <w:jc w:val="both"/>
        <w:rPr/>
      </w:pPr>
      <w:r>
        <w:rPr/>
        <w:t>nie współpracuje z nauczycielami wychowania fizycznego na rzecz szkolnej lub środowiskowej kultury fiz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right="20" w:hanging="360"/>
        <w:jc w:val="both"/>
        <w:rPr/>
      </w:pPr>
      <w:r>
        <w:rPr/>
        <w:t>nie bierze udziału w klasowych i szkolnych zawodach sporto</w:t>
        <w:softHyphen/>
        <w:t>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hanging="360"/>
        <w:jc w:val="both"/>
        <w:rPr/>
      </w:pPr>
      <w:r>
        <w:rPr/>
        <w:t>nie uczęszcza na zajęcia sportowo-rekreacyj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 w:before="0" w:after="60"/>
        <w:ind w:left="0" w:right="20" w:hanging="360"/>
        <w:jc w:val="both"/>
        <w:rPr/>
      </w:pPr>
      <w:r>
        <w:rPr/>
        <w:t>nigdy nie podejmuje indywidualnych form aktywności fizycznej w czasie wolnym;</w:t>
      </w:r>
    </w:p>
    <w:p>
      <w:pPr>
        <w:pStyle w:val="Normal"/>
        <w:keepNext w:val="true"/>
        <w:keepLines/>
        <w:numPr>
          <w:ilvl w:val="1"/>
          <w:numId w:val="31"/>
        </w:numPr>
        <w:tabs>
          <w:tab w:val="clear" w:pos="708"/>
          <w:tab w:val="left" w:pos="705" w:leader="none"/>
        </w:tabs>
        <w:spacing w:lineRule="exact" w:line="278"/>
        <w:outlineLvl w:val="4"/>
        <w:rPr/>
      </w:pPr>
      <w:bookmarkStart w:id="37" w:name="bookmark68"/>
      <w:r>
        <w:rPr/>
        <w:t>systematycznego udziału i aktywności w trakcie zajęć (spełnia</w:t>
      </w:r>
      <w:bookmarkEnd w:id="37"/>
    </w:p>
    <w:p>
      <w:pPr>
        <w:pStyle w:val="Normal"/>
        <w:keepNext w:val="true"/>
        <w:keepLines/>
        <w:spacing w:lineRule="exact" w:line="278"/>
        <w:ind w:left="1080" w:hanging="360"/>
        <w:jc w:val="both"/>
        <w:rPr/>
      </w:pPr>
      <w:bookmarkStart w:id="38" w:name="bookmark69"/>
      <w:r>
        <w:rPr/>
        <w:t>co najmniej 2 kryteria):</w:t>
      </w:r>
      <w:bookmarkEnd w:id="38"/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78"/>
        <w:ind w:left="0" w:hanging="360"/>
        <w:jc w:val="both"/>
        <w:rPr/>
      </w:pPr>
      <w:r>
        <w:rPr/>
        <w:t>w trakcie miesiąca aktywnie ćwiczy w co najmniej 80-84% za-</w:t>
      </w:r>
    </w:p>
    <w:p>
      <w:pPr>
        <w:pStyle w:val="Normal"/>
        <w:spacing w:lineRule="exact" w:line="220"/>
        <w:ind w:left="1080" w:hanging="0"/>
        <w:rPr/>
      </w:pPr>
      <w:r>
        <w:rPr>
          <w:vertAlign w:val="superscript"/>
        </w:rPr>
        <w:t>j</w:t>
      </w:r>
      <w:r>
        <w:rPr/>
        <w:t>ę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6" w:leader="none"/>
        </w:tabs>
        <w:spacing w:lineRule="exact" w:line="278"/>
        <w:ind w:left="0" w:right="20" w:hanging="360"/>
        <w:jc w:val="both"/>
        <w:rPr/>
      </w:pPr>
      <w:r>
        <w:rPr/>
        <w:t>w sposób dostateczny wykonuje większość ćwiczeń w czasie lek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hanging="360"/>
        <w:jc w:val="both"/>
        <w:rPr/>
      </w:pPr>
      <w:r>
        <w:rPr/>
        <w:t>nie pełni funkcji lidera grupy ćwiczebnej lub kapitana druży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hanging="360"/>
        <w:jc w:val="both"/>
        <w:rPr/>
      </w:pPr>
      <w:r>
        <w:rPr/>
        <w:t>nie potrafi pokazywać i demonstrować umiejętności ruch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right="20" w:hanging="360"/>
        <w:jc w:val="both"/>
        <w:rPr/>
      </w:pPr>
      <w:r>
        <w:rPr/>
        <w:t>nie potrafi przeprowadzić rozgrzewki lub ćwiczeń kształtujących poprawnie pod względem merytorycznym i metodycz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right="20" w:hanging="360"/>
        <w:jc w:val="both"/>
        <w:rPr/>
      </w:pPr>
      <w:r>
        <w:rPr/>
        <w:t>nie potrafi samodzielnie pod względem psychomotorycznym przygotować się do wybranego fragmentu za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278"/>
        <w:ind w:left="0" w:right="20" w:hanging="360"/>
        <w:jc w:val="both"/>
        <w:rPr/>
      </w:pPr>
      <w:r>
        <w:rPr/>
        <w:t>umie z pomocą nauczyciela lub współćwiczących przygotować miejsce ćwicz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5" w:leader="none"/>
        </w:tabs>
        <w:spacing w:lineRule="exact" w:line="278"/>
        <w:ind w:left="0" w:right="20" w:hanging="360"/>
        <w:jc w:val="both"/>
        <w:rPr/>
      </w:pPr>
      <w:r>
        <w:rPr/>
        <w:t>często nie stosuje zasad bezpiecznej organizacji zajęć wycho</w:t>
        <w:softHyphen/>
        <w:t>wania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5" w:leader="none"/>
        </w:tabs>
        <w:spacing w:lineRule="exact" w:line="278"/>
        <w:ind w:left="0" w:right="20" w:hanging="360"/>
        <w:jc w:val="both"/>
        <w:rPr/>
      </w:pPr>
      <w:r>
        <w:rPr/>
        <w:t>dba o stan techniczny urządzeń, przyborów i obiektów sporto</w:t>
        <w:softHyphen/>
        <w:t>wych szkoły, ale aktywność ta wymaga zawsze dodatkowej in</w:t>
        <w:softHyphen/>
        <w:t>terwencji wychowawczej prowadzącego zajęcia;</w:t>
      </w:r>
    </w:p>
    <w:p>
      <w:pPr>
        <w:pStyle w:val="Normal"/>
        <w:keepNext w:val="true"/>
        <w:keepLines/>
        <w:numPr>
          <w:ilvl w:val="0"/>
          <w:numId w:val="39"/>
        </w:numPr>
        <w:tabs>
          <w:tab w:val="clear" w:pos="708"/>
          <w:tab w:val="left" w:pos="360" w:leader="none"/>
        </w:tabs>
        <w:spacing w:lineRule="exact" w:line="278"/>
        <w:outlineLvl w:val="4"/>
        <w:rPr/>
      </w:pPr>
      <w:bookmarkStart w:id="39" w:name="bookmark70"/>
      <w:r>
        <w:rPr/>
        <w:t>sprawności fizycznej i rozwoju fizycznego (spełnia co najmniej</w:t>
      </w:r>
      <w:bookmarkEnd w:id="39"/>
    </w:p>
    <w:p>
      <w:pPr>
        <w:pStyle w:val="Normal"/>
        <w:keepNext w:val="true"/>
        <w:keepLines/>
        <w:spacing w:lineRule="exact" w:line="278"/>
        <w:ind w:left="760" w:hanging="360"/>
        <w:jc w:val="both"/>
        <w:rPr/>
      </w:pPr>
      <w:bookmarkStart w:id="40" w:name="bookmark71"/>
      <w:r>
        <w:rPr/>
        <w:t>2 kryteria):</w:t>
      </w:r>
      <w:bookmarkEnd w:id="40"/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78"/>
        <w:ind w:left="0" w:hanging="360"/>
        <w:jc w:val="both"/>
        <w:rPr/>
      </w:pPr>
      <w:r>
        <w:rPr/>
        <w:t>zalicza tylko niektóre testy i próby sprawnościowe ujęte w pro</w:t>
        <w:softHyphen/>
        <w:t>gramie naucz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78"/>
        <w:ind w:left="0" w:hanging="360"/>
        <w:jc w:val="both"/>
        <w:rPr/>
      </w:pPr>
      <w:r>
        <w:rPr/>
        <w:t>wykonuje określone próby sprawności fizycznej na ocenę dostatecz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78"/>
        <w:ind w:left="0" w:hanging="360"/>
        <w:jc w:val="both"/>
        <w:rPr/>
      </w:pPr>
      <w:r>
        <w:rPr/>
        <w:t>nie poprawia lub nie uzupełnia prób sprawnościowych, w których nie uczestniczył z ważnych powodów osobistych, rodzinnych lub zdrowot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78"/>
        <w:ind w:left="0" w:hanging="360"/>
        <w:jc w:val="both"/>
        <w:rPr/>
      </w:pPr>
      <w:r>
        <w:rPr/>
        <w:t>nie dokonuje oceny własnego rozwoju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78"/>
        <w:ind w:left="0" w:hanging="360"/>
        <w:jc w:val="both"/>
        <w:rPr/>
      </w:pPr>
      <w:r>
        <w:rPr/>
        <w:t>nie oblicza wskaźnika B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78"/>
        <w:ind w:left="0" w:hanging="360"/>
        <w:jc w:val="both"/>
        <w:rPr/>
      </w:pPr>
      <w:r>
        <w:rPr/>
        <w:t>nie uzyskuje żadnego postępu w kolejnych próbach sprawnościowych, np. w ciągu roku szkol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78" w:before="0" w:after="56"/>
        <w:ind w:left="0" w:hanging="360"/>
        <w:jc w:val="both"/>
        <w:rPr/>
      </w:pPr>
      <w:r>
        <w:rPr/>
        <w:t>nigdy nie podejmuje indywidualnego programu treningowego w celu poprawy wyniku w danej próbie sprawności fizycznej;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8"/>
          <w:tab w:val="left" w:pos="355" w:leader="none"/>
        </w:tabs>
        <w:spacing w:lineRule="exact" w:line="283"/>
        <w:outlineLvl w:val="4"/>
        <w:rPr/>
      </w:pPr>
      <w:bookmarkStart w:id="41" w:name="bookmark72"/>
      <w:r>
        <w:rPr/>
        <w:t>aktywności fizycznej (spełnia co najmniej 2 kryteria):</w:t>
      </w:r>
      <w:bookmarkEnd w:id="41"/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zalicza wszystkie sprawdziany umiejętności ruchowych z dużymi błędami technicznymi lub taktyczn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3"/>
        <w:ind w:left="0" w:hanging="360"/>
        <w:jc w:val="both"/>
        <w:rPr/>
      </w:pPr>
      <w:r>
        <w:rPr/>
        <w:t>wykonuje ćwiczenia prawie zawsze niezgodnie z przepisami lub zasadami obowiązującymi w konkurencjach indywidualnych lub zespoł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potrafi wykonywać ćwiczenia o niskim stopniu trud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3"/>
        <w:ind w:left="0" w:hanging="360"/>
        <w:jc w:val="both"/>
        <w:rPr/>
      </w:pPr>
      <w:r>
        <w:rPr/>
        <w:t>wykonuje zadania ruchowe mało efektownie i zawsze mało efek</w:t>
        <w:softHyphen/>
        <w:t>tywnie, np. nie trafia do bramki, nie rzuca celnie do kosz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nie potrafi zastosować opanowanych umiejętności ruchowych w czasie gry właściwej lub szko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 w:before="0" w:after="60"/>
        <w:ind w:left="0" w:hanging="360"/>
        <w:jc w:val="both"/>
        <w:rPr/>
      </w:pPr>
      <w:r>
        <w:rPr/>
        <w:t>stopień opanowania umiejętności ruchowych przez ucznia nie wpływa na wyniki drużyn szkolnych w zawodach i rozgrywkach różnych szczebli;</w:t>
      </w:r>
    </w:p>
    <w:p>
      <w:pPr>
        <w:pStyle w:val="Normal"/>
        <w:keepNext w:val="true"/>
        <w:keepLines/>
        <w:numPr>
          <w:ilvl w:val="0"/>
          <w:numId w:val="33"/>
        </w:numPr>
        <w:tabs>
          <w:tab w:val="clear" w:pos="708"/>
          <w:tab w:val="left" w:pos="355" w:leader="none"/>
        </w:tabs>
        <w:spacing w:lineRule="exact" w:line="283"/>
        <w:outlineLvl w:val="4"/>
        <w:rPr/>
      </w:pPr>
      <w:bookmarkStart w:id="42" w:name="bookmark73"/>
      <w:r>
        <w:rPr/>
        <w:t>wiadomości (spełnia co najmniej 1 kryterium):</w:t>
      </w:r>
      <w:bookmarkEnd w:id="42"/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zalicza sprawdziany pisemne i testy na ocenę dostatecz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stosuje niektór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50" w:leader="none"/>
        </w:tabs>
        <w:spacing w:lineRule="exact" w:line="283"/>
        <w:ind w:left="0" w:hanging="360"/>
        <w:jc w:val="both"/>
        <w:rPr/>
      </w:pPr>
      <w:r>
        <w:rPr/>
        <w:t>posiada dostateczną wiedzę na temat rozwoju fizycznego i mo- tor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46" w:leader="none"/>
        </w:tabs>
        <w:spacing w:lineRule="exact" w:line="283"/>
        <w:ind w:left="0" w:hanging="360"/>
        <w:jc w:val="both"/>
        <w:rPr/>
      </w:pPr>
      <w:r>
        <w:rPr/>
        <w:t>wykazuje się przeciętnym zakresem wiedzy nt. bieżących wydarzeń sportowych w środowisku lokalnym i kraju.</w:t>
      </w:r>
    </w:p>
    <w:p>
      <w:pPr>
        <w:pStyle w:val="Normal"/>
        <w:keepNext w:val="true"/>
        <w:keepLines/>
        <w:spacing w:lineRule="exact" w:line="320" w:before="0" w:after="58"/>
        <w:rPr/>
      </w:pPr>
      <w:bookmarkStart w:id="43" w:name="bookmark74"/>
      <w:r>
        <w:rPr>
          <w:rStyle w:val="Heading321"/>
        </w:rPr>
        <w:t>5) Ocena dopuszczająca</w:t>
      </w:r>
      <w:bookmarkEnd w:id="43"/>
    </w:p>
    <w:p>
      <w:pPr>
        <w:pStyle w:val="Normal"/>
        <w:spacing w:lineRule="exact" w:line="283"/>
        <w:ind w:right="20" w:firstLine="320"/>
        <w:rPr/>
      </w:pPr>
      <w:r>
        <w:rPr/>
        <w:t>Ocenę dopuszczającą na pierwszy semestr lub koniec roku szkolnego</w:t>
      </w:r>
      <w:r>
        <w:rPr>
          <w:rStyle w:val="Bodytext1"/>
        </w:rPr>
        <w:t xml:space="preserve"> </w:t>
      </w:r>
      <w:r>
        <w:rPr/>
        <w:t>otrzymuje uczeń, który w zakresie:</w:t>
      </w:r>
    </w:p>
    <w:p>
      <w:pPr>
        <w:pStyle w:val="Normal"/>
        <w:keepNext w:val="true"/>
        <w:keepLines/>
        <w:numPr>
          <w:ilvl w:val="0"/>
          <w:numId w:val="42"/>
        </w:numPr>
        <w:tabs>
          <w:tab w:val="clear" w:pos="708"/>
          <w:tab w:val="left" w:pos="700" w:leader="none"/>
        </w:tabs>
        <w:spacing w:lineRule="exact" w:line="283"/>
        <w:ind w:left="720" w:right="20" w:hanging="380"/>
        <w:outlineLvl w:val="4"/>
        <w:rPr/>
      </w:pPr>
      <w:bookmarkStart w:id="44" w:name="bookmark75"/>
      <w:r>
        <w:rPr/>
        <w:t>postawy i kompetencji społecznych (spełnia co najmniej 1 kry</w:t>
        <w:softHyphen/>
        <w:t>terium):</w:t>
      </w:r>
      <w:bookmarkEnd w:id="44"/>
    </w:p>
    <w:p>
      <w:pPr>
        <w:pStyle w:val="Normal"/>
        <w:numPr>
          <w:ilvl w:val="0"/>
          <w:numId w:val="31"/>
        </w:numPr>
        <w:tabs>
          <w:tab w:val="clear" w:pos="708"/>
          <w:tab w:val="left" w:pos="1046" w:leader="none"/>
        </w:tabs>
        <w:spacing w:lineRule="exact" w:line="283"/>
        <w:ind w:left="0" w:hanging="360"/>
        <w:jc w:val="both"/>
        <w:rPr/>
      </w:pPr>
      <w:r>
        <w:rPr/>
        <w:t>bardzo często jest nieprzygotowany do lekcji, zapomina str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5" w:leader="none"/>
        </w:tabs>
        <w:spacing w:lineRule="exact" w:line="283"/>
        <w:ind w:left="0" w:right="20" w:hanging="360"/>
        <w:jc w:val="both"/>
        <w:rPr/>
      </w:pPr>
      <w:r>
        <w:rPr/>
        <w:t>często nie ćwiczy na lekcjach z błahych powodów zdrowotnych, rodzinnych lub osobist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5" w:leader="none"/>
        </w:tabs>
        <w:spacing w:lineRule="exact" w:line="283"/>
        <w:ind w:left="0" w:hanging="360"/>
        <w:jc w:val="both"/>
        <w:rPr/>
      </w:pPr>
      <w:r>
        <w:rPr/>
        <w:t>charakteryzuje się niskim poziomem kultury osobist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6" w:leader="none"/>
        </w:tabs>
        <w:spacing w:lineRule="exact" w:line="283"/>
        <w:ind w:left="0" w:right="20" w:hanging="360"/>
        <w:jc w:val="both"/>
        <w:rPr/>
      </w:pPr>
      <w:r>
        <w:rPr/>
        <w:t>bardzo często używa nieodpowiednich sformułowań w kontak</w:t>
        <w:softHyphen/>
        <w:t>tach interpersonalnych z rówieśnikami w klasie oraz w stosunku do nauczyciela czy innych pracowników szkoł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/>
        <w:ind w:left="0" w:right="20" w:hanging="360"/>
        <w:jc w:val="both"/>
        <w:rPr/>
      </w:pPr>
      <w:r>
        <w:rPr/>
        <w:t>nie współpracuje z nauczycielami wychowania fizycznego na rzecz szkolnej lub środowiskowej kultury fiz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/>
        <w:ind w:left="0" w:right="20" w:hanging="360"/>
        <w:jc w:val="both"/>
        <w:rPr/>
      </w:pPr>
      <w:r>
        <w:rPr/>
        <w:t>nie bierze udziału w klasowych i szkolnych zawodach sporto</w:t>
        <w:softHyphen/>
        <w:t>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/>
        <w:ind w:left="0" w:hanging="360"/>
        <w:jc w:val="both"/>
        <w:rPr/>
      </w:pPr>
      <w:r>
        <w:rPr/>
        <w:t>nie uczęszcza na zajęcia sportowo-rekreacyj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 w:before="0" w:after="60"/>
        <w:ind w:left="0" w:right="20" w:hanging="360"/>
        <w:jc w:val="both"/>
        <w:rPr/>
      </w:pPr>
      <w:r>
        <w:rPr/>
        <w:t>nigdy nie podejmuje indywidualnych form aktywności fizycznej w czasie wolnym;</w:t>
      </w:r>
    </w:p>
    <w:p>
      <w:pPr>
        <w:pStyle w:val="Normal"/>
        <w:keepNext w:val="true"/>
        <w:keepLines/>
        <w:numPr>
          <w:ilvl w:val="1"/>
          <w:numId w:val="31"/>
        </w:numPr>
        <w:tabs>
          <w:tab w:val="clear" w:pos="708"/>
          <w:tab w:val="left" w:pos="705" w:leader="none"/>
        </w:tabs>
        <w:spacing w:lineRule="exact" w:line="283"/>
        <w:outlineLvl w:val="4"/>
        <w:rPr/>
      </w:pPr>
      <w:bookmarkStart w:id="45" w:name="bookmark76"/>
      <w:r>
        <w:rPr/>
        <w:t>systematycznego udziału i aktywności w trakcie zajęć (spełnia</w:t>
      </w:r>
      <w:bookmarkEnd w:id="45"/>
    </w:p>
    <w:p>
      <w:pPr>
        <w:pStyle w:val="Normal"/>
        <w:keepNext w:val="true"/>
        <w:keepLines/>
        <w:ind w:left="1060" w:hanging="360"/>
        <w:jc w:val="both"/>
        <w:rPr/>
      </w:pPr>
      <w:bookmarkStart w:id="46" w:name="bookmark77"/>
      <w:r>
        <w:rPr/>
        <w:t>co najmniej 1 kryterium):</w:t>
      </w:r>
      <w:bookmarkEnd w:id="46"/>
    </w:p>
    <w:p>
      <w:pPr>
        <w:pStyle w:val="Normal"/>
        <w:numPr>
          <w:ilvl w:val="0"/>
          <w:numId w:val="31"/>
        </w:numPr>
        <w:tabs>
          <w:tab w:val="clear" w:pos="708"/>
          <w:tab w:val="left" w:pos="1046" w:leader="none"/>
        </w:tabs>
        <w:spacing w:lineRule="exact" w:line="283"/>
        <w:ind w:left="0" w:hanging="360"/>
        <w:jc w:val="both"/>
        <w:rPr/>
      </w:pPr>
      <w:r>
        <w:rPr/>
        <w:t>w trakcie miesiąca aktywnie ćwiczy w co najmniej 60-69% za-</w:t>
      </w:r>
    </w:p>
    <w:p>
      <w:pPr>
        <w:pStyle w:val="Normal"/>
        <w:spacing w:lineRule="exact" w:line="220"/>
        <w:ind w:left="1060" w:hanging="0"/>
        <w:rPr/>
      </w:pPr>
      <w:r>
        <w:rPr>
          <w:vertAlign w:val="superscript"/>
        </w:rPr>
        <w:t>j</w:t>
      </w:r>
      <w:r>
        <w:rPr/>
        <w:t>ę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6" w:leader="none"/>
        </w:tabs>
        <w:spacing w:lineRule="exact" w:line="283"/>
        <w:ind w:left="0" w:hanging="360"/>
        <w:jc w:val="both"/>
        <w:rPr/>
      </w:pPr>
      <w:r>
        <w:rPr/>
        <w:t>w sposób nieudolny wykonuje większość ćwiczeń w czasie lek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/>
        <w:ind w:left="0" w:hanging="360"/>
        <w:jc w:val="both"/>
        <w:rPr/>
      </w:pPr>
      <w:r>
        <w:rPr/>
        <w:t>nie pełni funkcji lidera grupy ćwiczebnej lub kapitana druży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/>
        <w:ind w:left="0" w:hanging="360"/>
        <w:jc w:val="both"/>
        <w:rPr/>
      </w:pPr>
      <w:r>
        <w:rPr/>
        <w:t>nie potrafi pokazywać i demonstrować umiejętności ruch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/>
        <w:ind w:left="0" w:right="20" w:hanging="360"/>
        <w:jc w:val="both"/>
        <w:rPr/>
      </w:pPr>
      <w:r>
        <w:rPr/>
        <w:t>nie potrafi przeprowadzić rozgrzewki lub ćwiczeń kształtujących poprawnie pod względem merytorycznym i metodycz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/>
        <w:ind w:left="0" w:right="20" w:hanging="360"/>
        <w:jc w:val="both"/>
        <w:rPr/>
      </w:pPr>
      <w:r>
        <w:rPr/>
        <w:t>nie potrafi samodzielnie pod względem psychomotorycznym przygotować się do wybranego fragmentu za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/>
        <w:ind w:left="0" w:right="20" w:hanging="360"/>
        <w:jc w:val="both"/>
        <w:rPr/>
      </w:pPr>
      <w:r>
        <w:rPr/>
        <w:t>umie z pomocą nauczyciela lub współćwiczących przygotować miejsce ćwicz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46" w:leader="none"/>
        </w:tabs>
        <w:spacing w:lineRule="exact" w:line="283"/>
        <w:ind w:left="0" w:right="20" w:hanging="360"/>
        <w:jc w:val="both"/>
        <w:rPr/>
      </w:pPr>
      <w:r>
        <w:rPr/>
        <w:t>bardzo często nie stosuje zasad bezpiecznej organizacji zajęć wychowania fizycznego, a zachowanie ucznia na lekcji może zagrażać zdrowiu i życiu współćwicząc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50" w:leader="none"/>
        </w:tabs>
        <w:spacing w:lineRule="exact" w:line="283" w:before="0" w:after="111"/>
        <w:ind w:left="0" w:right="20" w:hanging="360"/>
        <w:jc w:val="both"/>
        <w:rPr/>
      </w:pPr>
      <w:r>
        <w:rPr/>
        <w:t>nie dba o stan techniczny urządzeń, przyborów i obiektów spor</w:t>
        <w:softHyphen/>
        <w:t>towych szkoły;</w:t>
      </w:r>
    </w:p>
    <w:p>
      <w:pPr>
        <w:pStyle w:val="Normal"/>
        <w:keepNext w:val="true"/>
        <w:keepLines/>
        <w:numPr>
          <w:ilvl w:val="0"/>
          <w:numId w:val="29"/>
        </w:numPr>
        <w:tabs>
          <w:tab w:val="clear" w:pos="708"/>
          <w:tab w:val="left" w:pos="700" w:leader="none"/>
        </w:tabs>
        <w:spacing w:lineRule="exact" w:line="220" w:before="0" w:after="8"/>
        <w:ind w:left="720" w:hanging="380"/>
        <w:outlineLvl w:val="4"/>
        <w:rPr/>
      </w:pPr>
      <w:bookmarkStart w:id="47" w:name="bookmark78"/>
      <w:r>
        <w:rPr/>
        <w:t>sprawności fizycznej i rozwoju fizycznego (spełnia co najmniej</w:t>
      </w:r>
      <w:bookmarkEnd w:id="47"/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exact" w:line="220"/>
        <w:ind w:left="1060" w:hanging="360"/>
        <w:jc w:val="both"/>
        <w:rPr/>
      </w:pPr>
      <w:bookmarkStart w:id="48" w:name="bookmark79"/>
      <w:r>
        <w:rPr/>
        <w:t>1 kryterium):</w:t>
      </w:r>
      <w:bookmarkEnd w:id="48"/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zalicza tylko pojedyncze testy i próby sprawnościowe ujęte w programie naucz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nie poprawia lub nie uzupełnia prób sprawnościowych, w których nie uczestniczył z ważnych powodów osobistych, rodzinnych lub zdrowot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nie uzyskuje żadnego postępu w kolejnych próbach sprawnościowych, np. w ciągu roku szkol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nie dokonuje oceny własnego rozwoju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nie oblicza wskaźnika B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 w:before="0" w:after="60"/>
        <w:jc w:val="both"/>
        <w:rPr/>
      </w:pPr>
      <w:r>
        <w:rPr/>
        <w:t>nigdy nie podejmuje indywidualnego program treningowego w celu poprawy wyniku w danej próbie sprawności fizycznej;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8"/>
          <w:tab w:val="left" w:pos="675" w:leader="none"/>
        </w:tabs>
        <w:spacing w:lineRule="exact" w:line="283"/>
        <w:ind w:left="0" w:firstLine="320"/>
        <w:jc w:val="both"/>
        <w:outlineLvl w:val="4"/>
        <w:rPr/>
      </w:pPr>
      <w:bookmarkStart w:id="49" w:name="bookmark80"/>
      <w:r>
        <w:rPr/>
        <w:t>aktywności fizycznej (spełnia co najmniej 1 kryterium):</w:t>
      </w:r>
      <w:bookmarkEnd w:id="49"/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zalicza wszystkie sprawdziany umiejętności ruchowych z rażącymi błędami technicznymi lub taktyczn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6" w:leader="none"/>
        </w:tabs>
        <w:spacing w:lineRule="exact" w:line="283"/>
        <w:jc w:val="both"/>
        <w:rPr/>
      </w:pPr>
      <w:r>
        <w:rPr/>
        <w:t>wykonuje ćwiczenia zawsze niezgodnie z przepisami lub za</w:t>
        <w:softHyphen/>
        <w:t>sadami obowiązującymi w konkurencjach indywidualnych lub zespoł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potrafi wykonywać ćwiczenia o bardzo niskim stopniu trud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6" w:leader="none"/>
        </w:tabs>
        <w:spacing w:lineRule="exact" w:line="283"/>
        <w:jc w:val="both"/>
        <w:rPr/>
      </w:pPr>
      <w:r>
        <w:rPr/>
        <w:t>wykonuje zadania ruchowe mało efektownie i zawsze mało efek</w:t>
        <w:softHyphen/>
        <w:t>tywnie, np. nie trafia do bramki czy nie rzuca celnie do kosz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/>
        <w:jc w:val="both"/>
        <w:rPr/>
      </w:pPr>
      <w:r>
        <w:rPr/>
        <w:t>nie potrafi zastosować opanowanych umiejętności ruchowych w czasie gry właściwej lub szko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3" w:before="0" w:after="56"/>
        <w:jc w:val="both"/>
        <w:rPr/>
      </w:pPr>
      <w:r>
        <w:rPr/>
        <w:t>stopień opanowania umiejętności ruchowych przez ucznia nie wpływa na wyniki drużyn szkolnych w zawodach i rozgrywkach różnych szczebli;</w:t>
      </w:r>
    </w:p>
    <w:p>
      <w:pPr>
        <w:pStyle w:val="Normal"/>
        <w:keepNext w:val="true"/>
        <w:keepLines/>
        <w:numPr>
          <w:ilvl w:val="0"/>
          <w:numId w:val="25"/>
        </w:numPr>
        <w:tabs>
          <w:tab w:val="clear" w:pos="708"/>
          <w:tab w:val="left" w:pos="675" w:leader="none"/>
        </w:tabs>
        <w:spacing w:lineRule="exact" w:line="288"/>
        <w:ind w:left="0" w:firstLine="320"/>
        <w:jc w:val="both"/>
        <w:outlineLvl w:val="4"/>
        <w:rPr/>
      </w:pPr>
      <w:bookmarkStart w:id="50" w:name="bookmark81"/>
      <w:r>
        <w:rPr/>
        <w:t>wiadomości (spełnia co najmniej 1 kryterium):</w:t>
      </w:r>
      <w:bookmarkEnd w:id="50"/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8"/>
        <w:jc w:val="both"/>
        <w:rPr/>
      </w:pPr>
      <w:r>
        <w:rPr/>
        <w:t>zalicza sprawdziany pisemne i testy na ocenę dopuszczając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8"/>
        <w:jc w:val="both"/>
        <w:rPr/>
      </w:pPr>
      <w:r>
        <w:rPr/>
        <w:t>stosuje niektór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spacing w:lineRule="exact" w:line="288"/>
        <w:jc w:val="both"/>
        <w:rPr/>
      </w:pPr>
      <w:r>
        <w:rPr/>
        <w:t>posiada niewielką wiedzę na temat rozwoju fizycznego i motor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6" w:leader="none"/>
        </w:tabs>
        <w:spacing w:lineRule="exact" w:line="288" w:before="0" w:after="34"/>
        <w:jc w:val="both"/>
        <w:rPr/>
      </w:pPr>
      <w:r>
        <w:rPr/>
        <w:t>wykazuje się niskim zakresem wiedzy nt. bieżących wydarzeń sportowych w środowisku lokalnym i kraju.</w:t>
      </w:r>
    </w:p>
    <w:p>
      <w:pPr>
        <w:pStyle w:val="Normal"/>
        <w:keepNext w:val="true"/>
        <w:keepLines/>
        <w:spacing w:lineRule="exact" w:line="320" w:before="0" w:after="54"/>
        <w:rPr/>
      </w:pPr>
      <w:bookmarkStart w:id="51" w:name="bookmark82"/>
      <w:r>
        <w:rPr>
          <w:rStyle w:val="Heading321"/>
        </w:rPr>
        <w:t>6) Ocena niedostateczna</w:t>
      </w:r>
      <w:bookmarkEnd w:id="51"/>
    </w:p>
    <w:p>
      <w:pPr>
        <w:pStyle w:val="Normal"/>
        <w:spacing w:lineRule="exact" w:line="288" w:before="0" w:after="114"/>
        <w:ind w:firstLine="320"/>
        <w:rPr/>
      </w:pPr>
      <w:r>
        <w:rPr/>
        <w:t>Ocenę niedostateczną na pierwszy semestr lub koniec roku szkolnego</w:t>
      </w:r>
      <w:r>
        <w:rPr>
          <w:rStyle w:val="Bodytext1"/>
        </w:rPr>
        <w:t xml:space="preserve"> </w:t>
      </w:r>
      <w:r>
        <w:rPr/>
        <w:t>otrzymuje uczeń, który w zakresie:</w:t>
      </w:r>
    </w:p>
    <w:p>
      <w:pPr>
        <w:pStyle w:val="Normal"/>
        <w:keepNext w:val="true"/>
        <w:keepLines/>
        <w:spacing w:lineRule="exact" w:line="220"/>
        <w:ind w:firstLine="320"/>
        <w:jc w:val="both"/>
        <w:rPr/>
      </w:pPr>
      <w:bookmarkStart w:id="52" w:name="bookmark83"/>
      <w:r>
        <w:rPr/>
        <w:t>a) postawy i kompetencji społecznych:</w:t>
      </w:r>
      <w:bookmarkEnd w:id="52"/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88"/>
        <w:jc w:val="both"/>
        <w:rPr/>
      </w:pPr>
      <w:r>
        <w:rPr/>
        <w:t>prawie zawsze jest nieprzygotowany do lekcji, zapomina stroj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66" w:leader="none"/>
        </w:tabs>
        <w:spacing w:lineRule="exact" w:line="288"/>
        <w:ind w:left="0" w:right="20" w:hanging="0"/>
        <w:jc w:val="both"/>
        <w:rPr/>
      </w:pPr>
      <w:r>
        <w:rPr/>
        <w:t>bardzo często nie ćwiczy na lekcjach z błahych powodów zdro</w:t>
        <w:softHyphen/>
        <w:t>wotnych, rodzinnych lub osobist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5" w:leader="none"/>
        </w:tabs>
        <w:spacing w:lineRule="exact" w:line="288"/>
        <w:jc w:val="both"/>
        <w:rPr/>
      </w:pPr>
      <w:r>
        <w:rPr/>
        <w:t>charakteryzuje się bardzo niskim poziomem kultury osobist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88"/>
        <w:ind w:left="0" w:right="20" w:hanging="0"/>
        <w:jc w:val="both"/>
        <w:rPr/>
      </w:pPr>
      <w:r>
        <w:rPr/>
        <w:t>zachowuje się wulgarnie w stosunku do nauczyciela oraz innych pracowników szkoł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88"/>
        <w:ind w:left="0" w:right="20" w:hanging="0"/>
        <w:jc w:val="both"/>
        <w:rPr/>
      </w:pPr>
      <w:r>
        <w:rPr/>
        <w:t>nie współpracuje z nauczycielami wychowania fizycznego na rzecz szkolnej lub środowiskowej kultury fizy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88"/>
        <w:ind w:left="0" w:right="20" w:hanging="0"/>
        <w:jc w:val="both"/>
        <w:rPr/>
      </w:pPr>
      <w:r>
        <w:rPr/>
        <w:t>nie bierze udziału w klasowych i szkolnych zawodach sporto</w:t>
        <w:softHyphen/>
        <w:t>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88"/>
        <w:jc w:val="both"/>
        <w:rPr/>
      </w:pPr>
      <w:r>
        <w:rPr/>
        <w:t>nie uczęszcza na zajęcia sportowo-rekreacyj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88" w:before="0" w:after="68"/>
        <w:ind w:left="0" w:right="20" w:hanging="0"/>
        <w:jc w:val="both"/>
        <w:rPr/>
      </w:pPr>
      <w:r>
        <w:rPr/>
        <w:t>nigdy nie podejmuje indywidualnych form aktywności fizycznej w czasie wolnym;</w:t>
      </w:r>
    </w:p>
    <w:p>
      <w:pPr>
        <w:pStyle w:val="Normal"/>
        <w:keepNext w:val="true"/>
        <w:keepLines/>
        <w:numPr>
          <w:ilvl w:val="1"/>
          <w:numId w:val="31"/>
        </w:numPr>
        <w:tabs>
          <w:tab w:val="clear" w:pos="708"/>
          <w:tab w:val="left" w:pos="365" w:leader="none"/>
        </w:tabs>
        <w:spacing w:lineRule="exact" w:line="278"/>
        <w:outlineLvl w:val="4"/>
        <w:rPr/>
      </w:pPr>
      <w:bookmarkStart w:id="53" w:name="bookmark84"/>
      <w:r>
        <w:rPr/>
        <w:t>systematycznego udziału i aktywności w trakcie zajęć:</w:t>
      </w:r>
      <w:bookmarkEnd w:id="53"/>
    </w:p>
    <w:p>
      <w:pPr>
        <w:pStyle w:val="Normal"/>
        <w:numPr>
          <w:ilvl w:val="0"/>
          <w:numId w:val="31"/>
        </w:numPr>
        <w:tabs>
          <w:tab w:val="clear" w:pos="708"/>
          <w:tab w:val="left" w:pos="766" w:leader="none"/>
        </w:tabs>
        <w:spacing w:lineRule="exact" w:line="278"/>
        <w:ind w:left="0" w:right="20" w:hanging="0"/>
        <w:jc w:val="both"/>
        <w:rPr/>
      </w:pPr>
      <w:r>
        <w:rPr/>
        <w:t>w trakcie miesiąca aktywnie ćwiczy poniżej 55% obowiązko</w:t>
        <w:softHyphen/>
        <w:t>wych za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66" w:leader="none"/>
        </w:tabs>
        <w:spacing w:lineRule="exact" w:line="278"/>
        <w:ind w:left="0" w:right="20" w:hanging="0"/>
        <w:jc w:val="both"/>
        <w:rPr/>
      </w:pPr>
      <w:r>
        <w:rPr/>
        <w:t>w sposób bardzo nieudolny wykonuje większość ćwiczeń w czasie lek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jc w:val="both"/>
        <w:rPr/>
      </w:pPr>
      <w:r>
        <w:rPr/>
        <w:t>nie pełni funkcji lidera grupy ćwiczebnej lub kapitana drużyn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jc w:val="both"/>
        <w:rPr/>
      </w:pPr>
      <w:r>
        <w:rPr/>
        <w:t>nie potrafi pokazywać i demonstrować umiejętności ruch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ind w:left="0" w:right="20" w:hanging="0"/>
        <w:jc w:val="both"/>
        <w:rPr/>
      </w:pPr>
      <w:r>
        <w:rPr/>
        <w:t>nie potrafi przeprowadzić rozgrzewki lub ćwiczeń kształtujących poprawnie pod względem merytorycznym i metodycz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ind w:left="0" w:right="20" w:hanging="0"/>
        <w:jc w:val="both"/>
        <w:rPr/>
      </w:pPr>
      <w:r>
        <w:rPr/>
        <w:t>nie potrafi samodzielnie pod względem psychomotorycznym przygotować się do wybranego fragmentu zajęć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jc w:val="both"/>
        <w:rPr/>
      </w:pPr>
      <w:r>
        <w:rPr/>
        <w:t>nigdy nie przygotowuje miejsca ćwiczeń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ind w:left="0" w:right="20" w:hanging="0"/>
        <w:jc w:val="both"/>
        <w:rPr/>
      </w:pPr>
      <w:r>
        <w:rPr/>
        <w:t>nigdy nie stosuje zasad bezpiecznej organizacji zajęć wycho</w:t>
        <w:softHyphen/>
        <w:t>wania fizycznego, a zachowanie ucznia na lekcji zawsze zagraża zdrowiu, a nawet życiu współćwicząc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 w:before="0" w:after="60"/>
        <w:ind w:left="0" w:right="20" w:hanging="0"/>
        <w:jc w:val="both"/>
        <w:rPr/>
      </w:pPr>
      <w:r>
        <w:rPr/>
        <w:t>nie dba o stan techniczny urządzeń, przyborów i obiektów spor</w:t>
        <w:softHyphen/>
        <w:t>towych szkoły, a nawet często je niszczy i dewastuje;</w:t>
      </w:r>
    </w:p>
    <w:p>
      <w:pPr>
        <w:pStyle w:val="Normal"/>
        <w:keepNext w:val="true"/>
        <w:keepLines/>
        <w:numPr>
          <w:ilvl w:val="0"/>
          <w:numId w:val="32"/>
        </w:numPr>
        <w:tabs>
          <w:tab w:val="clear" w:pos="708"/>
          <w:tab w:val="left" w:pos="360" w:leader="none"/>
        </w:tabs>
        <w:spacing w:lineRule="exact" w:line="278"/>
        <w:outlineLvl w:val="4"/>
        <w:rPr/>
      </w:pPr>
      <w:bookmarkStart w:id="54" w:name="bookmark85"/>
      <w:r>
        <w:rPr/>
        <w:t>sprawności fizycznej i rozwoju fizycznego:</w:t>
      </w:r>
      <w:bookmarkEnd w:id="54"/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ind w:left="0" w:right="20" w:hanging="0"/>
        <w:jc w:val="both"/>
        <w:rPr/>
      </w:pPr>
      <w:r>
        <w:rPr/>
        <w:t>nie zalicza większości testów i prób sprawnościowych ujętych w programie naucz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ind w:left="0" w:right="20" w:hanging="0"/>
        <w:jc w:val="both"/>
        <w:rPr/>
      </w:pPr>
      <w:r>
        <w:rPr/>
        <w:t>nie poprawia lub nie uzupełnia prób sprawnościowych, w których nie uczestniczył z ważnych powodów osobistych, rodzinnych lub zdrowot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ind w:left="0" w:right="20" w:hanging="0"/>
        <w:jc w:val="both"/>
        <w:rPr/>
      </w:pPr>
      <w:r>
        <w:rPr/>
        <w:t>nie uzyskuje żadnego postępu w kolejnych próbach sprawnościowych, np. w ciągu roku szkol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70" w:leader="none"/>
        </w:tabs>
        <w:spacing w:lineRule="exact" w:line="278"/>
        <w:ind w:left="0" w:right="20" w:hanging="0"/>
        <w:jc w:val="both"/>
        <w:rPr/>
      </w:pPr>
      <w:r>
        <w:rPr/>
        <w:t>nigdy nie podejmuje indywidualnego program treningowego w celu poprawy wyniku w danej próbie sprawności fizycznej;</w:t>
      </w:r>
    </w:p>
    <w:p>
      <w:pPr>
        <w:pStyle w:val="Normal"/>
        <w:keepNext w:val="true"/>
        <w:keepLines/>
        <w:numPr>
          <w:ilvl w:val="0"/>
          <w:numId w:val="37"/>
        </w:numPr>
        <w:tabs>
          <w:tab w:val="clear" w:pos="708"/>
          <w:tab w:val="left" w:pos="555" w:leader="none"/>
        </w:tabs>
        <w:spacing w:lineRule="exact" w:line="278"/>
        <w:ind w:left="640" w:hanging="440"/>
        <w:jc w:val="both"/>
        <w:outlineLvl w:val="4"/>
        <w:rPr/>
      </w:pPr>
      <w:bookmarkStart w:id="55" w:name="bookmark86"/>
      <w:r>
        <w:rPr/>
        <w:t>aktywności fizycznej:</w:t>
      </w:r>
      <w:bookmarkEnd w:id="55"/>
    </w:p>
    <w:p>
      <w:pPr>
        <w:pStyle w:val="Normal"/>
        <w:numPr>
          <w:ilvl w:val="0"/>
          <w:numId w:val="31"/>
        </w:numPr>
        <w:tabs>
          <w:tab w:val="clear" w:pos="708"/>
          <w:tab w:val="left" w:pos="990" w:leader="none"/>
        </w:tabs>
        <w:spacing w:lineRule="exact" w:line="278"/>
        <w:ind w:left="0" w:right="20" w:hanging="0"/>
        <w:jc w:val="both"/>
        <w:rPr/>
      </w:pPr>
      <w:r>
        <w:rPr/>
        <w:t>zalicza wszystkie sprawdziany umiejętności ruchowych z bar</w:t>
        <w:softHyphen/>
        <w:t>dzo rażącymi błędami technicznymi lub taktyczn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6" w:leader="none"/>
        </w:tabs>
        <w:spacing w:lineRule="exact" w:line="278"/>
        <w:ind w:left="0" w:right="20" w:hanging="0"/>
        <w:jc w:val="both"/>
        <w:rPr/>
      </w:pPr>
      <w:r>
        <w:rPr/>
        <w:t>wykonuje ćwiczenia zawsze niezgodnie z przepisami lub za</w:t>
        <w:softHyphen/>
        <w:t>sadami obowiązującymi w konkurencjach indywidualnych lub zespołow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0" w:leader="none"/>
        </w:tabs>
        <w:spacing w:lineRule="exact" w:line="278"/>
        <w:ind w:left="0" w:right="20" w:hanging="0"/>
        <w:jc w:val="both"/>
        <w:rPr/>
      </w:pPr>
      <w:r>
        <w:rPr/>
        <w:t>nie potrafi wykonywać ćwiczeń nawet o bardzo niskim stopniu trudnośc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6" w:leader="none"/>
        </w:tabs>
        <w:spacing w:lineRule="exact" w:line="278"/>
        <w:ind w:left="0" w:right="20" w:hanging="0"/>
        <w:jc w:val="both"/>
        <w:rPr/>
      </w:pPr>
      <w:r>
        <w:rPr/>
        <w:t>wykonuje zadania ruchowe mało efektownie i zawsze mało efek</w:t>
        <w:softHyphen/>
        <w:t>tywnie, np. nie trafia do bramki, nie rzuca celnie do kosz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0" w:leader="none"/>
        </w:tabs>
        <w:spacing w:lineRule="exact" w:line="278"/>
        <w:ind w:left="0" w:right="20" w:hanging="0"/>
        <w:jc w:val="both"/>
        <w:rPr/>
      </w:pPr>
      <w:r>
        <w:rPr/>
        <w:t>nie potrafi zastosować opanowanych umiejętności ruchowych w czasie gry właściwej lub szkol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0" w:leader="none"/>
        </w:tabs>
        <w:spacing w:lineRule="exact" w:line="278" w:before="0" w:after="56"/>
        <w:ind w:left="0" w:right="20" w:hanging="0"/>
        <w:jc w:val="both"/>
        <w:rPr/>
      </w:pPr>
      <w:r>
        <w:rPr/>
        <w:t>stopień opanowania umiejętności ruchowych przez ucznia nie wpływa na wyniki drużyn szkolnych w zawodach i rozgrywkach różnych szczebli;</w:t>
      </w:r>
    </w:p>
    <w:p>
      <w:pPr>
        <w:pStyle w:val="Normal"/>
        <w:keepNext w:val="true"/>
        <w:keepLines/>
        <w:numPr>
          <w:ilvl w:val="0"/>
          <w:numId w:val="37"/>
        </w:numPr>
        <w:tabs>
          <w:tab w:val="clear" w:pos="708"/>
          <w:tab w:val="left" w:pos="555" w:leader="none"/>
        </w:tabs>
        <w:spacing w:lineRule="exact" w:line="283"/>
        <w:ind w:left="640" w:hanging="440"/>
        <w:jc w:val="both"/>
        <w:outlineLvl w:val="4"/>
        <w:rPr/>
      </w:pPr>
      <w:bookmarkStart w:id="56" w:name="bookmark87"/>
      <w:r>
        <w:rPr/>
        <w:t>wiadomości:</w:t>
      </w:r>
      <w:bookmarkEnd w:id="56"/>
    </w:p>
    <w:p>
      <w:pPr>
        <w:pStyle w:val="Normal"/>
        <w:numPr>
          <w:ilvl w:val="0"/>
          <w:numId w:val="31"/>
        </w:numPr>
        <w:tabs>
          <w:tab w:val="clear" w:pos="708"/>
          <w:tab w:val="left" w:pos="990" w:leader="none"/>
        </w:tabs>
        <w:spacing w:lineRule="exact" w:line="283"/>
        <w:jc w:val="both"/>
        <w:rPr/>
      </w:pPr>
      <w:r>
        <w:rPr/>
        <w:t>zalicza sprawdziany pisemne i testy na ocenę niedostateczn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0" w:leader="none"/>
        </w:tabs>
        <w:spacing w:lineRule="exact" w:line="283"/>
        <w:ind w:left="0" w:right="20" w:hanging="0"/>
        <w:jc w:val="both"/>
        <w:rPr/>
      </w:pPr>
      <w:r>
        <w:rPr/>
        <w:t>stosuje niektóre przepisy i zasady sportów indywidualnych oraz zespołowych, które były nauczane w trakcie zajęć wychowania fiz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0" w:leader="none"/>
        </w:tabs>
        <w:spacing w:lineRule="exact" w:line="283"/>
        <w:ind w:left="0" w:right="20" w:hanging="0"/>
        <w:jc w:val="both"/>
        <w:rPr/>
      </w:pPr>
      <w:r>
        <w:rPr/>
        <w:t>posiada niedostateczną wiedzę na temat rozwoju fizycznego i motory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6" w:leader="none"/>
        </w:tabs>
        <w:spacing w:lineRule="exact" w:line="283" w:before="0" w:after="111"/>
        <w:ind w:left="0" w:right="20" w:hanging="0"/>
        <w:jc w:val="both"/>
        <w:rPr/>
      </w:pPr>
      <w:r>
        <w:rPr/>
        <w:t>wykazuje się niedostatecznym zakresem wiedzy nt. bieżących wydarzeń sportowych w środowisku lokalnym i kraju.</w:t>
      </w:r>
    </w:p>
    <w:p>
      <w:pPr>
        <w:pStyle w:val="Normal"/>
        <w:keepNext w:val="true"/>
        <w:keepLines/>
        <w:spacing w:lineRule="exact" w:line="220" w:before="0" w:after="74"/>
        <w:ind w:left="640" w:hanging="440"/>
        <w:rPr/>
      </w:pPr>
      <w:bookmarkStart w:id="57" w:name="bookmark88"/>
      <w:r>
        <w:rPr/>
        <w:t>6.13. Postanowienia końcowe</w:t>
      </w:r>
      <w:bookmarkEnd w:id="57"/>
    </w:p>
    <w:p>
      <w:pPr>
        <w:pStyle w:val="Normal"/>
        <w:numPr>
          <w:ilvl w:val="0"/>
          <w:numId w:val="34"/>
        </w:numPr>
        <w:tabs>
          <w:tab w:val="clear" w:pos="708"/>
          <w:tab w:val="left" w:pos="546" w:leader="none"/>
        </w:tabs>
        <w:spacing w:lineRule="exact" w:line="288"/>
        <w:ind w:left="640" w:right="20" w:hanging="440"/>
        <w:jc w:val="both"/>
        <w:rPr/>
      </w:pPr>
      <w:r>
        <w:rPr/>
        <w:t>Zwolnienia lekarskie nie powodują obniżenia oceny za nieodpowied</w:t>
        <w:softHyphen/>
        <w:t>nią postawę ucznia, kompetencje społeczne oraz systematyczny udział</w:t>
      </w:r>
      <w:r>
        <w:rPr>
          <w:rStyle w:val="Bodytext1"/>
        </w:rPr>
        <w:t xml:space="preserve"> </w:t>
      </w:r>
      <w:r>
        <w:rPr/>
        <w:t>w lekcja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6" w:leader="none"/>
        </w:tabs>
        <w:spacing w:lineRule="exact" w:line="288"/>
        <w:ind w:left="640" w:right="20" w:hanging="440"/>
        <w:jc w:val="both"/>
        <w:rPr/>
      </w:pPr>
      <w:r>
        <w:rPr/>
        <w:t xml:space="preserve">Uczeń może zgłosić w jednym okresie 3x nieprzygotowanie do zajęć.       </w:t>
      </w:r>
    </w:p>
    <w:p>
      <w:pPr>
        <w:pStyle w:val="Normal"/>
        <w:tabs>
          <w:tab w:val="clear" w:pos="708"/>
          <w:tab w:val="left" w:pos="546" w:leader="none"/>
        </w:tabs>
        <w:spacing w:lineRule="exact" w:line="288"/>
        <w:ind w:left="640" w:right="20" w:hanging="0"/>
        <w:jc w:val="both"/>
        <w:rPr/>
      </w:pPr>
      <w:r>
        <w:rPr/>
        <w:t xml:space="preserve">Każde kolejne (czwarte, piąte itd.) nieprzygotowanie skutkuje otrzymaniem oceny niedostatecznej </w:t>
      </w:r>
    </w:p>
    <w:p>
      <w:pPr>
        <w:pStyle w:val="Normal"/>
        <w:tabs>
          <w:tab w:val="clear" w:pos="708"/>
          <w:tab w:val="left" w:pos="546" w:leader="none"/>
        </w:tabs>
        <w:spacing w:lineRule="exact" w:line="288"/>
        <w:ind w:left="640" w:right="20" w:hanging="0"/>
        <w:jc w:val="both"/>
        <w:rPr/>
      </w:pPr>
      <w:r>
        <w:rPr/>
        <w:t>wagi 2. W przypadku niewykorzystania nieprzygotowania uczeń otrzymuje ocenę celującą wagi 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</w:tabs>
        <w:spacing w:lineRule="exact" w:line="288"/>
        <w:ind w:left="640" w:right="20" w:hanging="440"/>
        <w:jc w:val="both"/>
        <w:rPr/>
      </w:pPr>
      <w:r>
        <w:rPr/>
        <w:t>Wszystkie oceny cząstkowe podlegają poprawie w terminie 2 tygodni od daty sprawdzianu po uzgodnieniu z nauczyciele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5" w:leader="none"/>
        </w:tabs>
        <w:spacing w:lineRule="exact" w:line="288"/>
        <w:ind w:left="640" w:hanging="440"/>
        <w:jc w:val="both"/>
        <w:rPr/>
      </w:pPr>
      <w:r>
        <w:rPr/>
        <w:t>Ocena poprawiona jest oceną ostateczn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0" w:leader="none"/>
        </w:tabs>
        <w:spacing w:lineRule="exact" w:line="288"/>
        <w:ind w:left="640" w:right="20" w:hanging="440"/>
        <w:jc w:val="both"/>
        <w:rPr/>
      </w:pPr>
      <w:r>
        <w:rPr/>
        <w:t>Uczeń ma prawo wykonania danego ćwiczenia stosownie do swoich</w:t>
      </w:r>
      <w:r>
        <w:rPr>
          <w:rStyle w:val="Bodytext1"/>
        </w:rPr>
        <w:t xml:space="preserve"> </w:t>
      </w:r>
      <w:r>
        <w:rPr/>
        <w:t>możliwości, np. obniżona wysokość przyrząd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5" w:leader="none"/>
        </w:tabs>
        <w:spacing w:lineRule="exact" w:line="288"/>
        <w:ind w:left="640" w:right="20" w:hanging="440"/>
        <w:jc w:val="both"/>
        <w:rPr/>
      </w:pPr>
      <w:r>
        <w:rPr/>
        <w:t>Po dłuższej absencji chorobowej lub innej związanej, np. z sytuacją ro</w:t>
        <w:softHyphen/>
        <w:t>dzinną, uczeń  ma obowiązek zaliczenia programu, który był reali</w:t>
        <w:softHyphen/>
        <w:t>zowany w tym okresie.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69900</wp:posOffset>
              </wp:positionH>
              <wp:positionV relativeFrom="paragraph">
                <wp:posOffset>-1489710</wp:posOffset>
              </wp:positionV>
              <wp:extent cx="6454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9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pt;height:11.55pt;mso-wrap-distance-left:0pt;mso-wrap-distance-right:0pt;mso-wrap-distance-top:0pt;mso-wrap-distance-bottom:0pt;margin-top:-117.3pt;mso-position-vertical-relative:text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9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69900</wp:posOffset>
              </wp:positionH>
              <wp:positionV relativeFrom="paragraph">
                <wp:posOffset>-1489710</wp:posOffset>
              </wp:positionV>
              <wp:extent cx="64541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92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pt;height:11.55pt;mso-wrap-distance-left:0pt;mso-wrap-distance-right:0pt;mso-wrap-distance-top:0pt;mso-wrap-distance-bottom:0pt;margin-top:-117.3pt;mso-position-vertical-relative:text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92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6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Book Antiqua" w:hAnsi="Book Antiqua" w:eastAsia="Book Antiqua" w:cs="Book Antiqu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0">
    <w:name w:val="WW8Num45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erorfooter">
    <w:name w:val="Header or footer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ing42">
    <w:name w:val="Heading #4 (2)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421">
    <w:name w:val="Heading #4 (2)"/>
    <w:basedOn w:val="Heading42"/>
    <w:qFormat/>
    <w:rPr/>
  </w:style>
  <w:style w:type="character" w:styleId="Bodytext1">
    <w:name w:val="Body text"/>
    <w:basedOn w:val="Bodytext"/>
    <w:qFormat/>
    <w:rPr/>
  </w:style>
  <w:style w:type="character" w:styleId="HeaderorfooterBookAntiqua95ptSpacing1pt">
    <w:name w:val="Header or footer + Book Antiqua;9;5 pt;Spacing 1 pt"/>
    <w:basedOn w:val="Headerorfooter"/>
    <w:qFormat/>
    <w:rPr>
      <w:rFonts w:ascii="Book Antiqua" w:hAnsi="Book Antiqua" w:eastAsia="Book Antiqua" w:cs="Book Antiqua"/>
      <w:spacing w:val="20"/>
      <w:sz w:val="19"/>
      <w:szCs w:val="19"/>
    </w:rPr>
  </w:style>
  <w:style w:type="character" w:styleId="Heading14">
    <w:name w:val="Heading #1 (4)_"/>
    <w:basedOn w:val="Domylnaczcionkaakapitu"/>
    <w:qFormat/>
    <w:rPr>
      <w:rFonts w:ascii="Book Antiqua" w:hAnsi="Book Antiqua" w:eastAsia="Book Antiqua" w:cs="Book Antiqua"/>
      <w:sz w:val="37"/>
      <w:szCs w:val="37"/>
      <w:shd w:fill="FFFFFF" w:val="clear"/>
    </w:rPr>
  </w:style>
  <w:style w:type="character" w:styleId="Heading32">
    <w:name w:val="Heading #3 (2)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321">
    <w:name w:val="Heading #3 (2)"/>
    <w:basedOn w:val="Heading32"/>
    <w:qFormat/>
    <w:rPr/>
  </w:style>
  <w:style w:type="character" w:styleId="Heading5">
    <w:name w:val="Heading #5_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51">
    <w:name w:val="Heading #5"/>
    <w:basedOn w:val="Heading5"/>
    <w:qFormat/>
    <w:rPr/>
  </w:style>
  <w:style w:type="character" w:styleId="BodytextBookmanOldStyle10pt">
    <w:name w:val="Body text + Bookman Old Style;10 pt"/>
    <w:basedOn w:val="Bodytext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Bodytext8">
    <w:name w:val="Body text (8)"/>
    <w:basedOn w:val="Domylnaczcionkaakapitu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141">
    <w:name w:val="Heading #1 (4)"/>
    <w:basedOn w:val="Normal"/>
    <w:qFormat/>
    <w:pPr>
      <w:shd w:fill="FFFFFF" w:val="clear"/>
      <w:spacing w:lineRule="exact" w:line="432" w:before="0" w:after="60"/>
      <w:ind w:hanging="380"/>
      <w:outlineLvl w:val="0"/>
    </w:pPr>
    <w:rPr>
      <w:rFonts w:ascii="Book Antiqua" w:hAnsi="Book Antiqua" w:eastAsia="Book Antiqua" w:cs="Book Antiqua"/>
      <w:color w:val="000000"/>
      <w:sz w:val="37"/>
      <w:szCs w:val="37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imes New Roman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1:00Z</dcterms:created>
  <dc:creator>Nauczyciel</dc:creator>
  <dc:description/>
  <cp:keywords/>
  <dc:language>en-US</dc:language>
  <cp:lastModifiedBy>Nauczyciel</cp:lastModifiedBy>
  <cp:lastPrinted>2023-12-05T08:38:00Z</cp:lastPrinted>
  <dcterms:modified xsi:type="dcterms:W3CDTF">2024-09-13T09:38:00Z</dcterms:modified>
  <cp:revision>11</cp:revision>
  <dc:subject/>
  <dc:title/>
</cp:coreProperties>
</file>